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n acte de résiliation du bail à construction doit être établi devant notaire et nous devons procéder rapidement, dans l’intérêt du dossier, à la signature de cet ac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confirme les termes de mon courrier, en date du 13 avril, resté sans répon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puis juillet 2003, les éléments d’actif sont en-cours de réalisation, à ce jour il n’est pas abusif de penser qu’un délai suffisant à permis d’aboutir sur ce poi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remarque vaut aussi pour les éléments de passif (litiges fournisseurs et règlements, …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s éléments financiers sont connus ou appréciables par votre étude et doivent vous permettre de formaliser un budget  prévisionnel détaillé au plus près de la réalit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 vous remercie de me faire connaître par retour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votre avis sur l’opportunité de cet acte et les éléments nécessaires à sa réalisation</w:t>
      </w:r>
    </w:p>
    <w:p>
      <w:pPr>
        <w:pStyle w:val="TextBodyIndent"/>
        <w:numPr>
          <w:ilvl w:val="0"/>
          <w:numId w:val="1"/>
        </w:numPr>
        <w:rPr/>
      </w:pPr>
      <w:r>
        <w:rPr/>
        <w:t>la situation d’avancement des éléments d’actif et la hauteur du passif</w:t>
      </w:r>
    </w:p>
    <w:p>
      <w:pPr>
        <w:pStyle w:val="TextBodyIndent"/>
        <w:numPr>
          <w:ilvl w:val="0"/>
          <w:numId w:val="1"/>
        </w:numPr>
        <w:rPr/>
      </w:pPr>
      <w:r>
        <w:rPr/>
        <w:t>le budget de clôture de la SA THOM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s l’attente de vous lir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7:04:00Z</dcterms:created>
  <dc:creator/>
  <dc:description/>
  <dc:language>en-US</dc:language>
  <cp:lastModifiedBy>Thibault THOMAS</cp:lastModifiedBy>
  <cp:lastPrinted>2004-05-09T19:05:00Z</cp:lastPrinted>
  <dcterms:modified xsi:type="dcterms:W3CDTF">2004-05-09T17:07:00Z</dcterms:modified>
  <cp:revision>4</cp:revision>
  <dc:subject/>
  <dc:title/>
</cp:coreProperties>
</file>