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tude MEILLE-VALLI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v.dobelle@wanadoo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0 septem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ar lettre recommandée avec avis de réception, la société PENIEL Nettoyage m’informe du non règlement de factur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joins copie du courrier reçu et vous demande de me communiquer par retour le compte de ce fournisseur en nos livr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suis très surpris de constater cette situation et m’interroge sur le suivi des comptes alors qu’aucune réponse ne m’a pas été fournie à ma demande de relevé de comptes en nos livres pour E-Bay HONO et ZAGHDOUD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 pour réponse, je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/>
      </w:pPr>
      <w:r>
        <w:rPr/>
        <w:drawing>
          <wp:inline distT="0" distB="0" distL="0" distR="0">
            <wp:extent cx="7228205" cy="101142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8205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7:42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4-09-10T08:12:00Z</dcterms:modified>
  <cp:revision>2</cp:revision>
  <dc:subject/>
  <dc:title>Thibault THOMAS</dc:title>
</cp:coreProperties>
</file>