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SAUVA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.P. 8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263 La Ferté-sous-Jouarre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5 septembre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onsieur SAUVA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adresse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position de rectificati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voyée par la D.G.I. centre des impôts Chaillot à la succession Michel THOMAS en la personne de Mme THOMAS Anne-Mari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nnaissance prise de ce courrier, je vous demande de me faire parvenir les éléments manquants pour l’étude du dossier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éclaration ISF : 1994,1995,1996,1997,199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t de joindre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n projet de réponse à adresser à l’administration fiscal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ne étude des répercussions sur la déclaration de succession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us lire pour répons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 vous prie de croire, Monsieur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6:36:00Z</dcterms:created>
  <dc:creator>Thibault THOMAS</dc:creator>
  <dc:description/>
  <dc:language>en-US</dc:language>
  <cp:lastModifiedBy>Thibault THOMAS</cp:lastModifiedBy>
  <cp:lastPrinted>2004-09-25T08:45:00Z</cp:lastPrinted>
  <dcterms:modified xsi:type="dcterms:W3CDTF">2004-09-25T06:51:00Z</dcterms:modified>
  <cp:revision>3</cp:revision>
  <dc:subject/>
  <dc:title>Thibault THOMAS</dc:title>
</cp:coreProperties>
</file>