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de votre lettre en date du 28 septembre et vous remercie des réponses apport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joins à cet envoi 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de la  réponse fournie à l’administration (LRAR postée le 08/10/04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0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0-10T15:09:00Z</dcterms:modified>
  <cp:revision>1</cp:revision>
  <dc:subject/>
  <dc:title>Thibault THOMAS</dc:title>
</cp:coreProperties>
</file>