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jacqueline.touraine@fidelianc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9 mars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ADS 2004 formulaire établiss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ADS 2004 formulaire salarié (2 ex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ADS 2004 formulaire honor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cernant la Holding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25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3-09T18:28:00Z</dcterms:modified>
  <cp:revision>2</cp:revision>
  <dc:subject/>
  <dc:title>Thibault THOMAS</dc:title>
</cp:coreProperties>
</file>