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ANEF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3 44 63 73 7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6 juin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° client : 071 688 813  badge n° 1 688 813 0000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adame, Monsieur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a validité de ma carte bancaire a expiré et vous prie de trouver le nouveau numéro de ma carte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carte bleue La Poste  n° 4970 2008 5542 5769  fin de validité : 05/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adam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15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6-16T08:20:00Z</dcterms:modified>
  <cp:revision>2</cp:revision>
  <dc:subject/>
  <dc:title>Thibault THOMAS</dc:title>
</cp:coreProperties>
</file>