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rie de Sé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venue de la Pla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3 mai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onsieur Denis SAË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confirmons notre entretien de ce jour concernant l’organisation du repas pour 20 à 30 personnes le lundi 28 mai 2007 dans notre crêperie comme sui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pas par personne : prix net 13,00 € TTC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 entrée (terrine et crudités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 galette ‘Super Complète’ (œuf, champignons, jambon blanc, emmental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 salade de fruits du verg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 expresso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1 boisson (0,25 cl) au choix : 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idre brut ou doux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vin (rouge ou rosé ou blanc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Pour assurer la fluidité du service, nous avons convenu d’alterner le service de galettes et de terrines suivant les tabl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 / …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demandons de bien vouloir désigner un interlocuteur en salle accrédité à la gestion des demandes spécifiques (boissons, plat complémentaire, …) tarifées en sus sur la base de notre car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vons bien noté que votre collaboratrice nous communiquera vendredi prochain le nombre de conviv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tre prestation est payable par virement administratif  (au plus 60 jours date de facture) suivant mentions légales portées sur notre facture à remettre mardi 29 mai à votre atten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avoir répondu à votre attente, nous vous prions de croire, Monsieu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0:00Z</dcterms:created>
  <dc:creator>Thibault THOMAS</dc:creator>
  <dc:description/>
  <dc:language>en-US</dc:language>
  <cp:lastModifiedBy>Thibault THOMAS</cp:lastModifiedBy>
  <cp:lastPrinted>2007-05-23T23:14:00Z</cp:lastPrinted>
  <dcterms:modified xsi:type="dcterms:W3CDTF">2007-05-23T21:20:00Z</dcterms:modified>
  <cp:revision>5</cp:revision>
  <dc:subject/>
  <dc:title>Thibault THOMAS</dc:title>
</cp:coreProperties>
</file>