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,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original : dossier de demande d’aide à la création d’entrepr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127" w:hanging="1423"/>
        <w:rPr>
          <w:sz w:val="24"/>
        </w:rPr>
      </w:pPr>
      <w:r>
        <w:rPr>
          <w:sz w:val="24"/>
        </w:rPr>
        <w:t>original : demande de maintien de la couverture sociale pour les demandeurs d’empl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original : demande de l’aide à la création d’entreprise (ACC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original : A.C.C.R.E. document explicatif (liste des documents à joind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original : demande de chèquier-conse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original : le chèque-conseil document explicati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dossier est à adresser par lettre recommandée avec avis de réception à la D.D.T.E.F.P de l’Hérault après avoir été complété, par vos soins, au mieux de l’intérêt du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,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49:00Z</dcterms:created>
  <dc:creator> </dc:creator>
  <dc:description/>
  <dc:language>en-US</dc:language>
  <cp:lastModifiedBy> </cp:lastModifiedBy>
  <cp:lastPrinted>2005-09-07T07:56:00Z</cp:lastPrinted>
  <dcterms:modified xsi:type="dcterms:W3CDTF">2005-09-07T05:58:00Z</dcterms:modified>
  <cp:revision>4</cp:revision>
  <dc:subject/>
  <dc:title>Thibault THOMAS</dc:title>
</cp:coreProperties>
</file>