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8 ave de la Plage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notre entretien téléphonique de ce jour, je vous prie de bien vouloir me faire parven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projet de contrat d’embauche de Madame POPUL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type de contrat :</w:t>
        <w:tab/>
        <w:t>C.D.D. de 5 m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date d’embauche :</w:t>
        <w:tab/>
        <w:t>lundi 10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plage horaire </w:t>
        <w:tab/>
        <w:tab/>
        <w:t xml:space="preserve">10h30 à 14h30 soit : </w:t>
        <w:tab/>
        <w:t xml:space="preserve">10h30 à 14h ou </w:t>
        <w:tab/>
        <w:t>11h à 14h3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uivant les besoins de l’entrepri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durée hebdomadaire</w:t>
        <w:tab/>
        <w:t>3h30 * 5 jou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jours de repos</w:t>
        <w:tab/>
        <w:tab/>
        <w:t>samedi et dimanche</w:t>
      </w:r>
    </w:p>
    <w:p>
      <w:pPr>
        <w:pStyle w:val="Normal"/>
        <w:ind w:left="3546" w:hanging="2130"/>
        <w:rPr>
          <w:sz w:val="24"/>
        </w:rPr>
      </w:pPr>
      <w:r>
        <w:rPr>
          <w:sz w:val="24"/>
        </w:rPr>
        <w:t>poste :</w:t>
        <w:tab/>
        <w:t>employée polyvalent (à préciser suivant usage de la profession à me préciser)</w:t>
      </w:r>
    </w:p>
    <w:p>
      <w:pPr>
        <w:pStyle w:val="Normal"/>
        <w:ind w:left="3546" w:hanging="2130"/>
        <w:rPr/>
      </w:pPr>
      <w:r>
        <w:rPr>
          <w:i/>
          <w:iCs/>
          <w:sz w:val="24"/>
        </w:rPr>
        <w:t xml:space="preserve">descriptif de poste pour info : </w:t>
      </w:r>
      <w:r>
        <w:rPr>
          <w:sz w:val="24"/>
        </w:rPr>
        <w:t>de la crêpière, cocktail, glaces, à la plonge en passant par le nettoyage et un peu de service en sal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lieu de travail</w:t>
        <w:tab/>
        <w:tab/>
        <w:t>138, avenue de la Plage 34410 SERIGNAN</w:t>
      </w:r>
    </w:p>
    <w:p>
      <w:pPr>
        <w:pStyle w:val="Normal"/>
        <w:ind w:left="3540" w:hanging="2124"/>
        <w:rPr>
          <w:sz w:val="24"/>
        </w:rPr>
      </w:pPr>
      <w:r>
        <w:rPr>
          <w:sz w:val="24"/>
        </w:rPr>
        <w:t>clauses particulières</w:t>
        <w:tab/>
        <w:t>respect de la réglementation en vigueur en rapport avec l’activité de l’établissement (débit de boissons – licence n°1 code 15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rémunération</w:t>
        <w:tab/>
        <w:tab/>
        <w:t>SMIC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ar mail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andidate :</w:t>
        <w:tab/>
        <w:t>Madame Corine POPUL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Résidence l’Hermita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Route de Valr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34410</w:t>
        <w:tab/>
        <w:t>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née le :</w:t>
        <w:tab/>
        <w:tab/>
        <w:t>11/10/196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57:00Z</dcterms:created>
  <dc:creator>Thibault THOMAS</dc:creator>
  <dc:description/>
  <dc:language>en-US</dc:language>
  <cp:lastModifiedBy>Thibault THOMAS</cp:lastModifiedBy>
  <cp:lastPrinted>2004-06-19T22:58:00Z</cp:lastPrinted>
  <dcterms:modified xsi:type="dcterms:W3CDTF">2005-10-04T20:21:00Z</dcterms:modified>
  <cp:revision>2</cp:revision>
  <dc:subject/>
  <dc:title>Thibault THOMAS</dc:title>
</cp:coreProperties>
</file>