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6890" cy="82664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9435" cy="1010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97780" cy="10115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0:0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27T20:21:00Z</dcterms:modified>
  <cp:revision>1</cp:revision>
  <dc:subject/>
  <dc:title> </dc:title>
</cp:coreProperties>
</file>