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touraine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6 juin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prévision du surcroît d’activité lié à la période estivale, Monsieur Grégory FARRANT intègrera la société à partir du 01 juillet 2006, je vous demande de bien vouloir établir et m’adresser son contrat de travail à partir des éléments suivan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ivilité</w:t>
        <w:tab/>
        <w:t>: FARRANT Grégo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adresse</w:t>
        <w:tab/>
        <w:t>: 39 rue des Tilleul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 xml:space="preserve">  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nationalité</w:t>
        <w:tab/>
        <w:t>: Franç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- lieu de naissance : WREXHAM (Pays-de-Galle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n° S.S.</w:t>
        <w:tab/>
        <w:t>: 1 85 06 99 132 395 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- période d’embauche : 01/07/2006 à 31/08/20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- horaires : 35h/hebdo 14 h – 21 h du mardi au samed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24:00Z</dcterms:created>
  <dc:creator>Thibault THOMAS</dc:creator>
  <dc:description/>
  <dc:language>en-US</dc:language>
  <cp:lastModifiedBy>Thibault THOMAS</cp:lastModifiedBy>
  <cp:lastPrinted>2005-11-20T18:33:00Z</cp:lastPrinted>
  <dcterms:modified xsi:type="dcterms:W3CDTF">2006-06-06T14:40:00Z</dcterms:modified>
  <cp:revision>2</cp:revision>
  <dc:subject/>
  <dc:title>Thibault THOMAS</dc:title>
</cp:coreProperties>
</file>