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jacqueline.touraine@fidelinace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01 octobre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a relecture des journaux de juin à août 2006, sauf erreur de ma part, les factures et règlements suivants ne sont pas pris en compte malgré mes envois des documents par mail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10/06/06</w:t>
        <w:tab/>
        <w:t>METRO</w:t>
        <w:tab/>
        <w:tab/>
        <w:t>61,5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10/06/06</w:t>
        <w:tab/>
        <w:t>PROMOCASH</w:t>
        <w:tab/>
        <w:t>46,2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13/06/06</w:t>
        <w:tab/>
        <w:t>METRO</w:t>
        <w:tab/>
        <w:tab/>
        <w:t>76,8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13/06/06</w:t>
        <w:tab/>
        <w:t>PROMOCASH</w:t>
        <w:tab/>
        <w:t>59,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9:07:00Z</dcterms:created>
  <dc:creator>Thibault THOMAS</dc:creator>
  <dc:description/>
  <dc:language>en-US</dc:language>
  <cp:lastModifiedBy>Thibault THOMAS</cp:lastModifiedBy>
  <cp:lastPrinted>2005-11-20T18:33:00Z</cp:lastPrinted>
  <dcterms:modified xsi:type="dcterms:W3CDTF">2006-10-01T09:09:00Z</dcterms:modified>
  <cp:revision>3</cp:revision>
  <dc:subject/>
  <dc:title>Thibault THOMAS</dc:title>
</cp:coreProperties>
</file>