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jacqueline.touraine@fidelianc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06 novem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demande mail de ce jour, je vous prie de trouver ci-joint (en pièces jointes)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ctures PROMOCASH du 10/06/06 et du 13/06/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règlement de montant 17,11 € en date du 26/07/06 correspond à une transaction sans facture (erreur caissière SUPER U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règlement de montant 26,18 € en date du 02/05/06 correspond à une transaction de même natu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Sauf erreur ou omission le solde des comptes suivants au 30 septembre 2006 es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compte :</w:t>
        <w:tab/>
        <w:t xml:space="preserve">chèques à encaisser </w:t>
        <w:tab/>
        <w:tab/>
        <w:tab/>
        <w:tab/>
        <w:t>202,4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cartes bleues à encaisser</w:t>
        <w:tab/>
        <w:tab/>
        <w:tab/>
        <w:t>149,6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tickets resto à encaisser</w:t>
        <w:tab/>
        <w:tab/>
        <w:tab/>
        <w:t>170,9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>caisse</w:t>
        <w:tab/>
        <w:tab/>
        <w:tab/>
        <w:tab/>
        <w:tab/>
        <w:tab/>
        <w:t>185,05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47:00Z</dcterms:created>
  <dc:creator>Thibault THOMAS</dc:creator>
  <dc:description/>
  <dc:language>en-US</dc:language>
  <cp:lastModifiedBy>Thibault THOMAS</cp:lastModifiedBy>
  <cp:lastPrinted>2006-11-06T20:24:00Z</cp:lastPrinted>
  <dcterms:modified xsi:type="dcterms:W3CDTF">2006-11-06T19:28:00Z</dcterms:modified>
  <cp:revision>2</cp:revision>
  <dc:subject/>
  <dc:title>Thibault THOMAS</dc:title>
</cp:coreProperties>
</file>