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acf.partenaires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06 juillet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date du 26 janvier 2007, je vous ai adressé par mail l’arrêt de travail de Madame POPULIER pour la période du 22/01 inclus au 26/01 incl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jour, Madame POPULIER m’informe d’une anomalie sur l’attestation de salaire fournie et établie par vos soins ce qui a généré une erreur sur le calcul des jours indemnisés par la sécurité social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me tenir informé et de me fournir soit une attestation rectificative soit un complément d’inform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soyez assurée, Madame, de l’expression de ma considér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27:00Z</dcterms:created>
  <dc:creator>Thibault THOMAS</dc:creator>
  <dc:description/>
  <dc:language>en-US</dc:language>
  <cp:lastModifiedBy>Thibault THOMAS</cp:lastModifiedBy>
  <cp:lastPrinted>2005-11-20T18:33:00Z</cp:lastPrinted>
  <dcterms:modified xsi:type="dcterms:W3CDTF">2007-07-06T11:27:00Z</dcterms:modified>
  <cp:revision>2</cp:revision>
  <dc:subject/>
  <dc:title>Thibault THOMAS</dc:title>
</cp:coreProperties>
</file>