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celine.charpentier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7 septembre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pour l’envoi des documents demandés lors de mon précédent mai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s documents correspondent à ceux que j’avais archiv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près étude des documents, sauf erreur, j’observe des discordances entre les comptes du grand-livre et des journ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nnexe à cet envoi copie du grand-livre et des journaux pour quelques comptes (</w:t>
      </w:r>
      <w:r>
        <w:rPr/>
        <w:t>28154000 ; 31000000 ;  44580000 ; 64102050, …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11:00Z</dcterms:created>
  <dc:creator>Thibault THOMAS</dc:creator>
  <dc:description/>
  <dc:language>en-US</dc:language>
  <cp:lastModifiedBy>Thibault THOMAS</cp:lastModifiedBy>
  <cp:lastPrinted>2007-09-07T21:11:00Z</cp:lastPrinted>
  <dcterms:modified xsi:type="dcterms:W3CDTF">2007-09-07T19:16:00Z</dcterms:modified>
  <cp:revision>2</cp:revision>
  <dc:subject/>
  <dc:title>Thibault THOMAS</dc:title>
</cp:coreProperties>
</file>