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3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4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5" name="msotw9_t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6" name="msotw9_tem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tw9_temp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7" name="msotw9_tem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otw9_temp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8" name="msotw9_tem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otw9_temp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9" name="msotw9_tem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otw9_temp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0" name="msotw9_tem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sotw9_temp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1" name="msotw9_tem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sotw9_temp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1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1-27T19:24:00Z</dcterms:modified>
  <cp:revision>2</cp:revision>
  <dc:subject/>
  <dc:title> </dc:title>
</cp:coreProperties>
</file>