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2" name="msotw9_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3" name="msotw9_tem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4" name="msotw9_tem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26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1-27T19:33:00Z</dcterms:modified>
  <cp:revision>1</cp:revision>
  <dc:subject/>
  <dc:title> </dc:title>
</cp:coreProperties>
</file>