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P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3 La Ferté-sous-Jouarre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30 décembre 200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Conformément aux termes de votre lettre de mission en date du 10 novembre 2006, les honoraires comptables de votre mission s’élèvent à 1.500,00 € HT par an, nous vous remercions de nous adresser un avoir de régularisation de votre compte de montant 156,00 € H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nous vous prions de croire, Madame, en l’assurance de no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7:19:00Z</dcterms:created>
  <dc:creator>Thibault THOMAS</dc:creator>
  <dc:description/>
  <dc:language>en-US</dc:language>
  <cp:lastModifiedBy>Thibault THOMAS</cp:lastModifiedBy>
  <cp:lastPrinted>2005-11-20T18:33:00Z</cp:lastPrinted>
  <dcterms:modified xsi:type="dcterms:W3CDTF">2007-12-30T17:26:00Z</dcterms:modified>
  <cp:revision>1</cp:revision>
  <dc:subject/>
  <dc:title>Thibault THOMAS</dc:title>
</cp:coreProperties>
</file>