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99206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rrêt du 23/06/08 inclus au 27/06/08 inclus ; reprise le lundi 30/06 à 11 heures</w:t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7-09T07:03:00Z</dcterms:modified>
  <cp:revision>3</cp:revision>
  <dc:subject/>
  <dc:title> </dc:title>
</cp:coreProperties>
</file>