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9 octo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dossier : 0401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prie de trouver ci-joint copie de différents mails relatifs aux erreurs sur les bulletins de paie de la salariée Madame POPULIER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lletin ma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bulletin mai : décompte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ulletin juillet : suppression des indemnités de nourriture / congés payé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ur mémoire avril pas d’erreur la salariée était en arrêt maladie sur cette périod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déplore devoir constater que le bulletin de septembre comporte la même erreur (indemnités nourriture / congés) et que l’erreur mentionnée dans votre réponse du 31 août n’a pas été rectifi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séquence, je vous demande me faire parvenir un bulletin de salaire dûment rectifié pour la période et les journaux de paie correspondant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prie d’agréer, Madame,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9:00Z</dcterms:created>
  <dc:creator> </dc:creator>
  <dc:description/>
  <cp:keywords/>
  <dc:language>en-US</dc:language>
  <cp:lastModifiedBy> </cp:lastModifiedBy>
  <cp:lastPrinted>2005-11-20T18:33:00Z</cp:lastPrinted>
  <dcterms:modified xsi:type="dcterms:W3CDTF">2009-10-19T13:02:00Z</dcterms:modified>
  <cp:revision>3</cp:revision>
  <dc:subject/>
  <dc:title/>
</cp:coreProperties>
</file>