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9 octo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dossier 0401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réponse à cotre courrier en du 30 septembre relatif au respect de votre code déontologique qui vous oblige au formalisme de votre mission, je vous prie de bien vouloir me faire parvenir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exe portant mention du coût annuel de votre mission comme définie dans votre lett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53:00Z</dcterms:created>
  <dc:creator> </dc:creator>
  <dc:description/>
  <cp:keywords/>
  <dc:language>en-US</dc:language>
  <cp:lastModifiedBy> </cp:lastModifiedBy>
  <cp:lastPrinted>2009-10-19T15:02:00Z</cp:lastPrinted>
  <dcterms:modified xsi:type="dcterms:W3CDTF">2009-10-19T13:02:00Z</dcterms:modified>
  <cp:revision>4</cp:revision>
  <dc:subject/>
  <dc:title/>
</cp:coreProperties>
</file>