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2 novem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BERS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mail en date du 18 novembre, et soucieux de ne pas entraver le respect de votre déontologie, veuillez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ttre de mission relative à votre mission de révision des comptes à partir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octobre 2006 dûment signée (2 ex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avons bien noté l’augmentation de 20% incluse dans la tarification de cette lettre de mission par rapport à la prestation ‘juridique assemblée annuelle’ facture avril 2008 et février 200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’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0:00Z</dcterms:created>
  <dc:creator> </dc:creator>
  <dc:description/>
  <cp:keywords/>
  <dc:language>en-US</dc:language>
  <cp:lastModifiedBy> </cp:lastModifiedBy>
  <cp:lastPrinted>2005-11-20T18:33:00Z</cp:lastPrinted>
  <dcterms:modified xsi:type="dcterms:W3CDTF">2009-11-23T07:25:00Z</dcterms:modified>
  <cp:revision>2</cp:revision>
  <dc:subject/>
  <dc:title>Thibault THOMAS</dc:title>
</cp:coreProperties>
</file>