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2 novem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09.1499 EB/SH factu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sommes très surpris de devoir constater une augmentation de 20% sur la facturation de votre prestation ‘Juridique Assemblée Annuelle’ période février 2009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ette même prestation est facturée en avril 2008 pour un montant de 400,00 €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me vous avez pu le lire dans notre précédent courrier, la conjoncture ne nous permet pas de supporter une variation imprévisible à prestation identiqu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demandons de bien vouloir rectifier cette facturation, ou nous fournir les précisions que vous jugeriez utiles à notre compréhens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’agréer, Madame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5:00Z</dcterms:created>
  <dc:creator> </dc:creator>
  <dc:description/>
  <cp:keywords/>
  <dc:language>en-US</dc:language>
  <cp:lastModifiedBy> </cp:lastModifiedBy>
  <cp:lastPrinted>2009-11-23T08:58:00Z</cp:lastPrinted>
  <dcterms:modified xsi:type="dcterms:W3CDTF">2009-11-23T08:00:00Z</dcterms:modified>
  <cp:revision>3</cp:revision>
  <dc:subject/>
  <dc:title>Thibault THOMAS</dc:title>
</cp:coreProperties>
</file>