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P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22 novembre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/réf : Mme POPULIER – attestation employe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vous informons avoir engagé une procédure de licenciement économique à l’encontre de notre salariée Mme POPULIE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ns le cadre de cette procédure, Mme POPULIER nous a remis le 19 novembre, le bulletin d’acceptation de la CRP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vous demandons de nous adresser, en retour, le formulaire ci-joint 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ttestation d’employeur destinée à Pôle-Emploi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vous prions d’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02:00Z</dcterms:created>
  <dc:creator> </dc:creator>
  <dc:description/>
  <cp:keywords/>
  <dc:language>en-US</dc:language>
  <cp:lastModifiedBy> </cp:lastModifiedBy>
  <cp:lastPrinted>2009-11-23T09:13:00Z</cp:lastPrinted>
  <dcterms:modified xsi:type="dcterms:W3CDTF">2009-11-23T08:14:00Z</dcterms:modified>
  <cp:revision>4</cp:revision>
  <dc:subject/>
  <dc:title>Thibault THOMAS</dc:title>
</cp:coreProperties>
</file>