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18 avril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2010.422 </w:t>
        <w:tab/>
        <w:t>EB/SH factur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faisons suite à votre courrier du 25 mars 2010, vous voudrez bien trouver ci-jointe copie  du mail en date du 12 janvier resté sans réponse à ce j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recevoir les documents demandés, nous vous prions d’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4:12:00Z</dcterms:created>
  <dc:creator/>
  <dc:description/>
  <cp:keywords/>
  <dc:language>en-US</dc:language>
  <cp:lastModifiedBy> Thibault THOMAS</cp:lastModifiedBy>
  <cp:lastPrinted>2005-11-20T18:33:00Z</cp:lastPrinted>
  <dcterms:modified xsi:type="dcterms:W3CDTF">2010-04-18T14:19:00Z</dcterms:modified>
  <cp:revision>2</cp:revision>
  <dc:subject/>
  <dc:title/>
</cp:coreProperties>
</file>