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8 avril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2010.422 </w:t>
        <w:tab/>
        <w:t>EB/SH factu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faisons suite à votre courrier du 25 mars 2010, vous voudrez bien trouver ci-jointe copie du courrier en date du 25 novembre 2009 reçu de votre cabin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 cet avoir, nous vous prions d’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48:00Z</dcterms:created>
  <dc:creator> Thibault THOMAS</dc:creator>
  <dc:description/>
  <cp:keywords/>
  <dc:language>en-US</dc:language>
  <cp:lastModifiedBy> Thibault THOMAS</cp:lastModifiedBy>
  <cp:lastPrinted>2005-11-20T18:33:00Z</cp:lastPrinted>
  <dcterms:modified xsi:type="dcterms:W3CDTF">2010-04-18T14:48:00Z</dcterms:modified>
  <cp:revision>2</cp:revision>
  <dc:subject/>
  <dc:title/>
</cp:coreProperties>
</file>