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érignan, le 29 septembre 201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 l’attention de : Madame BERSEZ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adame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me convenu à l’issue de notre entretien téléphonique, nous vous confirmons, par la présente, notre demande de mettre à fin à la mission de votre Cabinet malgré l’excellence de vos prestation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n effet, nous sommes amené à centraliser localement nos prestatair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ous avons bien noté votre acceptation en réponse à notre demande et votre accord pour établir le bilan de l’exercice clos au 30 septembre 201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ous ne manquerons pas de vous adresser prochainement les documents nécessaires à son établissement; prestation facturée au-cours de l’exercice ci-dessus mentionné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ous vous prions de croire, Madame, en l’assurance de nos sentiments distingué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3:00Z</dcterms:created>
  <dc:creator>Chapeau</dc:creator>
  <dc:description/>
  <dc:language>en-US</dc:language>
  <cp:lastModifiedBy>Chapeau</cp:lastModifiedBy>
  <cp:lastPrinted>2010-10-13T17:26:00Z</cp:lastPrinted>
  <dcterms:modified xsi:type="dcterms:W3CDTF">2010-10-13T15:27:00Z</dcterms:modified>
  <cp:revision>4</cp:revision>
  <dc:subject/>
  <dc:title>Thibault THOMAS</dc:title>
</cp:coreProperties>
</file>