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Olivier BARB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0 rue de la Prud’Hom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31 mars 201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.R.A.R</w:t>
      </w:r>
      <w:r>
        <w:rPr>
          <w:sz w:val="24"/>
        </w:rPr>
        <w:t xml:space="preserve">. </w:t>
      </w:r>
      <w:r>
        <w:rPr>
          <w:sz w:val="18"/>
          <w:szCs w:val="18"/>
        </w:rPr>
        <w:t>(1A 080 700 3761 2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onsieur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uite à notre récent entretien, je vous confirme une infiltration d’eau venant du balcon du logement au-dessus de la crêperi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ette infiltration passant à proximité du compteur d’électricité vous voudrez bien noter l’urgence d’effectuer des travaux de réparation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J’ai demandé à Madame BELEY de me fournir les coordonnées de son assurance afin de pouvoir déclarer ce sinistre à ma compagni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ns l’attente, je vous prie de croire, Monsieur, à l’assurance de mes meilleurs sentiment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04:00Z</dcterms:created>
  <dc:creator/>
  <dc:description/>
  <dc:language>en-US</dc:language>
  <cp:lastModifiedBy>Chapeau</cp:lastModifiedBy>
  <cp:lastPrinted>2013-04-01T20:19:00Z</cp:lastPrinted>
  <dcterms:modified xsi:type="dcterms:W3CDTF">2013-04-01T18:38:00Z</dcterms:modified>
  <cp:revision>5</cp:revision>
  <dc:subject/>
  <dc:title>Thibault THOMAS</dc:title>
</cp:coreProperties>
</file>