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BELE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8 avenue de la Plag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31 mars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  <w:szCs w:val="18"/>
        </w:rPr>
        <w:t>(1A 080 700 3762 9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vous signale que j’ai constaté une infiltration d’eau venant de votre balcon du coté  de mon compteur d’électricité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us voudrez bien faire le nécessaire auprès de votre assurance afin de déclarer ce sinistre et me faire connaitre ses coordonnées pour me permettre de faire de mêm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pie de ce courrier est adressée également au propriétaire afin qu’il effectue les réparations nécessaire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uillez agréer, Madame, l’assurance de mes sentiments distingués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26:00Z</dcterms:created>
  <dc:creator/>
  <dc:description/>
  <cp:keywords/>
  <dc:language>en-US</dc:language>
  <cp:lastModifiedBy>Chapeau</cp:lastModifiedBy>
  <cp:lastPrinted>2013-04-01T20:33:00Z</cp:lastPrinted>
  <dcterms:modified xsi:type="dcterms:W3CDTF">2013-04-01T18:33:00Z</dcterms:modified>
  <cp:revision>4</cp:revision>
  <dc:subject/>
  <dc:title>Thibault THOMAS</dc:title>
</cp:coreProperties>
</file>