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outlineLvl w:val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851"/>
        <w:rPr>
          <w:sz w:val="24"/>
        </w:rPr>
      </w:pPr>
      <w:r>
        <w:rPr>
          <w:sz w:val="24"/>
        </w:rPr>
        <w:t>mail : thibault.thomas34@neuf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bjectif 54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. Cyril BUONICONTI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 : contact@objectif54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4 septembre 201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4"/>
        </w:rPr>
      </w:pPr>
      <w:r>
        <w:rPr>
          <w:sz w:val="24"/>
        </w:rPr>
        <w:t>Objet : dossier : 1712142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Je fais suite à vos courriers du 15/12/2017 et 31/01/2018 relatifs à l'investissement dans l'amélioration de l'efficacité énergétique par la mise en place d'une pompe à chaleur (PAC) de type air/air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4"/>
        </w:rPr>
      </w:pPr>
      <w:r>
        <w:rPr>
          <w:sz w:val="24"/>
        </w:rPr>
        <w:t>Dans le cadre du dispositif des Certificats d'Économie d'Énergie (CEE), une contribution financière devait me parvenir à l'issue de la validation du dossier par les services compétent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lus de 6 mois après la constitution de ce dossier, vous voudrez bien m'informer, par mail, de l'évolution de la validation de cette contribut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onsieur, me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59:00Z</dcterms:created>
  <dc:creator>Thibault THOMAS</dc:creator>
  <dc:description/>
  <cp:keywords/>
  <dc:language>en-US</dc:language>
  <cp:lastModifiedBy>Thibault THOMAS</cp:lastModifiedBy>
  <cp:lastPrinted>2018-09-05T09:16:00Z</cp:lastPrinted>
  <dcterms:modified xsi:type="dcterms:W3CDTF">2018-09-05T07:23:00Z</dcterms:modified>
  <cp:revision>4</cp:revision>
  <dc:subject/>
  <dc:title>Thibault THOMAS</dc:title>
</cp:coreProperties>
</file>