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L’Amirad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irection du Personn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ac Pôle Méditerrané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venue de la Méditerrané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420 VILLENEUVE LES BEZ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30 octobre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  <w:t>L.R.A.R.</w:t>
      </w:r>
    </w:p>
    <w:p>
      <w:pPr>
        <w:pStyle w:val="Normal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nformément à la législation en vigueur, dans le cadre de l’article L1233-2 et suivants du code du Travail, nous vous sollicitons pour connaître votre éventuelle disponibilité pour le reclassement de notre salarié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ette salariée occupe depuis 2005 un poste d’employée polyvalente positon I/1/1 comme défini dans la collection de la ‘restauration rapide’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demandons de bien vouloir nous retourner la présente après l’avoir tamponnée du cachet de votre établissement et avoir coché la case correspondante à votre répons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remercions de l’intérêt que vous voudrez bien porter à notre demande et vous prions de croire, Monsieur, en l’assurance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4"/>
        <w:rPr>
          <w:sz w:val="24"/>
        </w:rPr>
      </w:pPr>
      <w:r>
        <w:rPr>
          <w:sz w:val="36"/>
          <w:szCs w:val="36"/>
        </w:rPr>
        <w:t>⁪</w:t>
      </w:r>
      <w:r>
        <w:rPr>
          <w:sz w:val="24"/>
        </w:rPr>
        <w:tab/>
        <w:t>nous recrutons du Personnel, veuillez nous contacter</w:t>
      </w:r>
    </w:p>
    <w:p>
      <w:pPr>
        <w:pStyle w:val="Normal"/>
        <w:ind w:left="284" w:firstLine="424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4"/>
        <w:rPr/>
      </w:pPr>
      <w:r>
        <w:rPr>
          <w:sz w:val="36"/>
          <w:szCs w:val="36"/>
        </w:rPr>
        <w:t>⁪</w:t>
      </w:r>
      <w:r>
        <w:rPr>
          <w:sz w:val="24"/>
        </w:rPr>
        <w:tab/>
        <w:t>nous regrettons de ne pouvoir donner suite favorable à votre demand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28:00Z</dcterms:created>
  <dc:creator> </dc:creator>
  <dc:description/>
  <cp:keywords/>
  <dc:language>en-US</dc:language>
  <cp:lastModifiedBy> </cp:lastModifiedBy>
  <cp:lastPrinted>2009-10-29T18:17:00Z</cp:lastPrinted>
  <dcterms:modified xsi:type="dcterms:W3CDTF">2009-10-29T17:20:00Z</dcterms:modified>
  <cp:revision>7</cp:revision>
  <dc:subject/>
  <dc:title>Thibault THOMAS</dc:title>
</cp:coreProperties>
</file>