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dame Corine POPUL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2 rue Cardin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500 BEZ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30 octobre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  <w:u w:val="single"/>
        </w:rPr>
        <w:t>L.R.A.R.</w:t>
      </w:r>
      <w:r>
        <w:rPr>
          <w:sz w:val="24"/>
        </w:rPr>
        <w:t xml:space="preserve"> </w:t>
      </w:r>
      <w:r>
        <w:rPr/>
        <w:t>(1A 034 189 6225 0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us devons vous informer que nous sommes amenés à envisager à votre égard une mesure de licenciement pour motif économiqu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En application des dispositions de l’article L1232-2 du code du travail, nous vous prions de bien vouloir vous présenter le 10 novembre 2009 à 14 heures, dans nos locaux sis 138 avenue de la Plage à 34410 SERIGNAN pour un entretien sur cette éventuelle mesure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Nous vous rappelons que vous avez la possibilité de vous faire assister lors de cet entretien par un conseiller figurant sur la liste départementale préétabli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ous pouvez vous procurer cette liste auprès des services de 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/>
      </w:pPr>
      <w:r>
        <w:rPr>
          <w:sz w:val="24"/>
          <w:szCs w:val="24"/>
        </w:rPr>
        <w:t>la Mairie de BEZIERS : place Gabriel Péri – 34500 BEZIER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nspection du travail : 6 rue de Montmorency – 34500 BEZIER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Veuillez agréer, Madame, l'expression de nos salutations distinguées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Arial Narrow" w:hAnsi="Arial Narrow" w:cs="Arial Narrow"/>
      <w:sz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1:14:00Z</dcterms:created>
  <dc:creator> </dc:creator>
  <dc:description/>
  <cp:keywords/>
  <dc:language>en-US</dc:language>
  <cp:lastModifiedBy> </cp:lastModifiedBy>
  <cp:lastPrinted>2009-10-27T22:34:00Z</cp:lastPrinted>
  <dcterms:modified xsi:type="dcterms:W3CDTF">2009-10-27T21:36:00Z</dcterms:modified>
  <cp:revision>3</cp:revision>
  <dc:subject/>
  <dc:title>Thibault THOMAS</dc:title>
</cp:coreProperties>
</file>