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Madame Corine POPULIER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32, rue du Cardinal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34500 BEZIERS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érignan, le 20 novembre 2009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u w:val="single"/>
          <w:lang w:val="en-US"/>
        </w:rPr>
        <w:t>L.R.A.R.</w:t>
      </w:r>
      <w:r>
        <w:rPr>
          <w:sz w:val="24"/>
          <w:lang w:val="en-US"/>
        </w:rPr>
        <w:t xml:space="preserve"> </w:t>
      </w:r>
      <w:r>
        <w:rPr>
          <w:lang w:val="en-US"/>
        </w:rPr>
        <w:t>(1A 034 492 4684 8)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dame, 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ous avons pris bonne note de votre adhésion, suivant document remis le 19 novembre 200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à la convention de reclassement personnalisé qui vous a été proposée le 10 novembre 2009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ous vous confirmons donc que votre contrat de travail sera rompu d’un commun accord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écembre prochain, sans que vous n’ayez à effectuer de préavi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toutes fins utiles, nous vous précisons que la rupture pour motif économique de votre contrat est justifiée par les éléments suivant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Depuis plusieurs mois, notre société connaît une baisse significative et durable de sa fréquentation et de son chiffre d’affaires, sans qu’aucun signe de reprise ne se profil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n effet, en raison de la conjoncture économique actuelle, nous subissons une chute de la fréquentation de notre clientèle en semaine et particulièrement à midi, nous conduisant même régulièrement à ne faire aucun couvert au déjeune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tte situation rend une réorganisation de l’entreprise indispensable à sa survie et nous conduit donc à supprimer purement et simplement votre post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 / …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 / 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mme nous vous l’avons indiqué au cours de l’entretien préalable, aucune solution de reclassement n’a pu être trouvée tant à l’intérieur de l’entreprise compte tenu de l’absence de poste à pourvoir, qu’à l’extérieur (nos tentatives de vous reclasser auprès de confrères ayant malheureusement échoué).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 l’année qui suivra la fin de votre contrat de travail, vous bénéficierez d’une priorité de réembauchage dans notre entreprise, à condition que vous nous informiez, par courrier de votre désir de faire valoir cette priorité. Celle-ci concerne les postes compatibles avec votre qualification ainsi que ceux qui correspondraient à une nouvelle qualification acquise après le licenciement (sous réserve cependant que vous nous la fassiez connaître).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disposez d’un délai de 12 mois à compter de la notification de la présente lettre pour contester la régularité ou la validité de cette rupture.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euillez agréer, Madame, l'expression de nos salutations distinguée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 Narrow" w:hAnsi="Arial Narrow" w:cs="Arial Narrow"/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01:00Z</dcterms:created>
  <dc:creator> </dc:creator>
  <dc:description/>
  <cp:keywords/>
  <dc:language>en-US</dc:language>
  <cp:lastModifiedBy> </cp:lastModifiedBy>
  <cp:lastPrinted>2009-11-19T23:12:00Z</cp:lastPrinted>
  <dcterms:modified xsi:type="dcterms:W3CDTF">2009-11-19T22:14:00Z</dcterms:modified>
  <cp:revision>13</cp:revision>
  <dc:subject/>
  <dc:title>Thibault THOMAS</dc:title>
</cp:coreProperties>
</file>