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>
          <w:trHeight w:val="1933" w:hRule="exact"/>
        </w:trPr>
        <w:tc>
          <w:tcPr>
            <w:tcW w:w="11160" w:type="dxa"/>
            <w:tcBorders/>
          </w:tcPr>
          <w:p>
            <w:pPr>
              <w:pStyle w:val="Heading4"/>
              <w:ind w:left="0" w:hanging="0"/>
              <w:rPr>
                <w:color w:val="993300"/>
                <w:sz w:val="96"/>
                <w:u w:val="single"/>
              </w:rPr>
            </w:pPr>
            <w:r>
              <w:rPr>
                <w:color w:val="993300"/>
                <w:sz w:val="96"/>
                <w:u w:val="single"/>
              </w:rPr>
              <w:t>Nos Galettes</w:t>
            </w:r>
          </w:p>
          <w:p>
            <w:pPr>
              <w:pStyle w:val="Normal"/>
              <w:rPr>
                <w:color w:val="993300"/>
                <w:sz w:val="96"/>
                <w:u w:val="single"/>
              </w:rPr>
            </w:pPr>
            <w:r>
              <w:rPr>
                <w:color w:val="993300"/>
                <w:sz w:val="96"/>
                <w:u w:val="single"/>
              </w:rPr>
            </w:r>
          </w:p>
          <w:p>
            <w:pPr>
              <w:pStyle w:val="Normal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  <w:p>
            <w:pPr>
              <w:pStyle w:val="Normal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  <w:p>
            <w:pPr>
              <w:pStyle w:val="Normal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  <w:p>
            <w:pPr>
              <w:pStyle w:val="Normal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  <w:gridCol w:w="1440"/>
      </w:tblGrid>
      <w:tr>
        <w:trPr/>
        <w:tc>
          <w:tcPr>
            <w:tcW w:w="2520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color w:val="CC6600"/>
                <w:sz w:val="24"/>
              </w:rPr>
              <w:t>Complète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rPr>
                <w:color w:val="CC6600"/>
                <w:sz w:val="22"/>
              </w:rPr>
            </w:pPr>
            <w:r>
              <w:rPr>
                <w:rFonts w:eastAsia="Lucida Handwriting"/>
                <w:color w:val="CC6600"/>
                <w:sz w:val="22"/>
              </w:rPr>
              <w:t xml:space="preserve"> </w:t>
            </w:r>
            <w:r>
              <w:rPr>
                <w:color w:val="CC6600"/>
                <w:sz w:val="22"/>
              </w:rPr>
              <w:t>jambon blanc, œuf, from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5,90 €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/>
                <w:i w:val="false"/>
                <w:iCs w:val="false"/>
                <w:color w:val="CC66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i w:val="false"/>
                <w:iCs w:val="false"/>
                <w:color w:val="CC6600"/>
                <w:sz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color w:val="CC6600"/>
                <w:sz w:val="24"/>
              </w:rPr>
              <w:t>Super Complète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rPr>
                <w:color w:val="CC6600"/>
                <w:sz w:val="22"/>
              </w:rPr>
            </w:pPr>
            <w:r>
              <w:rPr>
                <w:rFonts w:eastAsia="Lucida Handwriting"/>
                <w:color w:val="CC6600"/>
                <w:sz w:val="22"/>
              </w:rPr>
              <w:t xml:space="preserve"> </w:t>
            </w:r>
            <w:r>
              <w:rPr>
                <w:color w:val="CC6600"/>
                <w:sz w:val="22"/>
              </w:rPr>
              <w:t>jambon blanc, champignons, œuf, from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6,50 €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/>
                <w:i w:val="false"/>
                <w:iCs w:val="false"/>
                <w:color w:val="CC66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 w:ascii="Lucida Handwriting" w:hAnsi="Lucida Handwriting"/>
                <w:i w:val="false"/>
                <w:iCs w:val="false"/>
                <w:color w:val="CC6600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color w:val="CC6600"/>
                <w:sz w:val="24"/>
              </w:rPr>
              <w:t>Montagnarde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rPr>
                <w:color w:val="CC6600"/>
                <w:sz w:val="22"/>
              </w:rPr>
            </w:pPr>
            <w:r>
              <w:rPr>
                <w:rFonts w:eastAsia="Lucida Handwriting"/>
                <w:color w:val="CC6600"/>
                <w:sz w:val="22"/>
              </w:rPr>
              <w:t xml:space="preserve"> </w:t>
            </w:r>
            <w:r>
              <w:rPr>
                <w:color w:val="CC6600"/>
                <w:sz w:val="22"/>
              </w:rPr>
              <w:t>jambon de pays, champignons, œuf, from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6,90 €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/>
                <w:i w:val="false"/>
                <w:iCs w:val="false"/>
                <w:color w:val="CC66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 w:ascii="Lucida Handwriting" w:hAnsi="Lucida Handwriting"/>
                <w:i w:val="false"/>
                <w:iCs w:val="false"/>
                <w:color w:val="CC6600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color w:val="CC6600"/>
                <w:sz w:val="24"/>
              </w:rPr>
              <w:t>Larzac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rPr>
                <w:color w:val="CC6600"/>
                <w:sz w:val="22"/>
              </w:rPr>
            </w:pPr>
            <w:r>
              <w:rPr>
                <w:rFonts w:eastAsia="Lucida Handwriting"/>
                <w:color w:val="CC6600"/>
                <w:sz w:val="22"/>
              </w:rPr>
              <w:t xml:space="preserve"> </w:t>
            </w:r>
            <w:r>
              <w:rPr>
                <w:color w:val="CC6600"/>
                <w:sz w:val="22"/>
              </w:rPr>
              <w:t>bleu des causses, jambon de pays, noi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6,90 €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/>
                <w:i w:val="false"/>
                <w:iCs w:val="false"/>
                <w:color w:val="CC66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 w:ascii="Lucida Handwriting" w:hAnsi="Lucida Handwriting"/>
                <w:i w:val="false"/>
                <w:iCs w:val="false"/>
                <w:color w:val="CC6600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color w:val="CC6600"/>
                <w:sz w:val="24"/>
              </w:rPr>
              <w:t>Paysanne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rPr>
                <w:color w:val="CC6600"/>
                <w:sz w:val="22"/>
              </w:rPr>
            </w:pPr>
            <w:r>
              <w:rPr>
                <w:rFonts w:eastAsia="Lucida Handwriting"/>
                <w:color w:val="CC6600"/>
                <w:sz w:val="22"/>
              </w:rPr>
              <w:t xml:space="preserve"> </w:t>
            </w:r>
            <w:r>
              <w:rPr>
                <w:color w:val="CC6600"/>
                <w:sz w:val="22"/>
              </w:rPr>
              <w:t>jambon blanc, épinards, fromage, œu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6,90 €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/>
                <w:i w:val="false"/>
                <w:iCs w:val="false"/>
                <w:color w:val="CC66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 w:ascii="Lucida Handwriting" w:hAnsi="Lucida Handwriting"/>
                <w:i w:val="false"/>
                <w:iCs w:val="false"/>
                <w:color w:val="CC6600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color w:val="CC6600"/>
                <w:sz w:val="24"/>
              </w:rPr>
              <w:t>Bergère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rPr>
                <w:color w:val="CC6600"/>
                <w:sz w:val="22"/>
              </w:rPr>
            </w:pPr>
            <w:r>
              <w:rPr>
                <w:rFonts w:eastAsia="Lucida Handwriting"/>
                <w:color w:val="CC6600"/>
                <w:sz w:val="22"/>
              </w:rPr>
              <w:t xml:space="preserve"> </w:t>
            </w:r>
            <w:r>
              <w:rPr>
                <w:color w:val="CC6600"/>
                <w:sz w:val="22"/>
              </w:rPr>
              <w:t>fromage de chèvre, tomates fraîches, ciboulette, huile d’oli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7,90 €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/>
                <w:i w:val="false"/>
                <w:iCs w:val="false"/>
                <w:color w:val="CC66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 w:ascii="Lucida Handwriting" w:hAnsi="Lucida Handwriting"/>
                <w:i w:val="false"/>
                <w:iCs w:val="false"/>
                <w:color w:val="CC6600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color w:val="CC6600"/>
                <w:sz w:val="24"/>
              </w:rPr>
              <w:t>Andalouse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rPr>
                <w:color w:val="CC6600"/>
                <w:sz w:val="22"/>
              </w:rPr>
            </w:pPr>
            <w:r>
              <w:rPr>
                <w:rFonts w:eastAsia="Lucida Handwriting"/>
                <w:color w:val="CC6600"/>
                <w:sz w:val="22"/>
              </w:rPr>
              <w:t xml:space="preserve"> </w:t>
            </w:r>
            <w:r>
              <w:rPr>
                <w:color w:val="CC6600"/>
                <w:sz w:val="22"/>
              </w:rPr>
              <w:t>chorizo, tomates fraîches, œuf, from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6,90 €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/>
                <w:i w:val="false"/>
                <w:iCs w:val="false"/>
                <w:color w:val="CC66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 w:ascii="Lucida Handwriting" w:hAnsi="Lucida Handwriting"/>
                <w:i w:val="false"/>
                <w:iCs w:val="false"/>
                <w:color w:val="CC6600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color w:val="CC6600"/>
                <w:sz w:val="24"/>
              </w:rPr>
              <w:t>Provençale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rPr/>
            </w:pPr>
            <w:r>
              <w:rPr>
                <w:rFonts w:eastAsia="Lucida Handwriting"/>
                <w:color w:val="CC6600"/>
                <w:sz w:val="22"/>
              </w:rPr>
              <w:t xml:space="preserve"> </w:t>
            </w:r>
            <w:r>
              <w:rPr>
                <w:color w:val="CC6600"/>
                <w:sz w:val="22"/>
              </w:rPr>
              <w:t>mozzarella, jambon de pays, tomates fraîches,   tapenade noire, filet d’huile d’olives marinée  basil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6,90 €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/>
                <w:i w:val="false"/>
                <w:iCs w:val="false"/>
                <w:color w:val="CC66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 w:ascii="Lucida Handwriting" w:hAnsi="Lucida Handwriting"/>
                <w:i w:val="false"/>
                <w:iCs w:val="false"/>
                <w:color w:val="CC6600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color w:val="CC6600"/>
                <w:sz w:val="24"/>
              </w:rPr>
              <w:t>Nordique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rPr>
                <w:color w:val="CC6600"/>
                <w:sz w:val="22"/>
              </w:rPr>
            </w:pPr>
            <w:r>
              <w:rPr>
                <w:rFonts w:eastAsia="Lucida Handwriting"/>
                <w:color w:val="CC6600"/>
                <w:sz w:val="22"/>
              </w:rPr>
              <w:t xml:space="preserve"> </w:t>
            </w:r>
            <w:r>
              <w:rPr>
                <w:color w:val="CC6600"/>
                <w:sz w:val="22"/>
              </w:rPr>
              <w:t>saumon fumé, crème fraîche, ciboulet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90 €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/>
                <w:i w:val="false"/>
                <w:iCs w:val="false"/>
                <w:color w:val="CC66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 w:ascii="Lucida Handwriting" w:hAnsi="Lucida Handwriting"/>
                <w:i w:val="false"/>
                <w:iCs w:val="false"/>
                <w:color w:val="CC6600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color w:val="CC6600"/>
                <w:sz w:val="24"/>
              </w:rPr>
              <w:t>Cévenole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rPr>
                <w:color w:val="CC6600"/>
                <w:sz w:val="22"/>
              </w:rPr>
            </w:pPr>
            <w:r>
              <w:rPr>
                <w:rFonts w:eastAsia="Lucida Handwriting"/>
                <w:color w:val="CC6600"/>
                <w:sz w:val="22"/>
              </w:rPr>
              <w:t xml:space="preserve"> </w:t>
            </w:r>
            <w:r>
              <w:rPr>
                <w:color w:val="CC6600"/>
                <w:sz w:val="22"/>
              </w:rPr>
              <w:t>fromage de chèvre, magret fumée, miel, pign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90 €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/>
                <w:i w:val="false"/>
                <w:iCs w:val="false"/>
                <w:color w:val="CC66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 w:ascii="Lucida Handwriting" w:hAnsi="Lucida Handwriting"/>
                <w:i w:val="false"/>
                <w:iCs w:val="false"/>
                <w:color w:val="CC6600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color w:val="CC6600"/>
                <w:sz w:val="24"/>
              </w:rPr>
              <w:t>Etable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rPr/>
            </w:pPr>
            <w:r>
              <w:rPr>
                <w:rFonts w:eastAsia="Lucida Handwriting"/>
                <w:color w:val="CC6600"/>
                <w:sz w:val="22"/>
              </w:rPr>
              <w:t xml:space="preserve"> </w:t>
            </w:r>
            <w:r>
              <w:rPr>
                <w:color w:val="CC6600"/>
                <w:sz w:val="22"/>
              </w:rPr>
              <w:t>fromage de chèvre, bleu des causses, emmen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6,90 €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/>
                <w:i w:val="false"/>
                <w:iCs w:val="false"/>
                <w:color w:val="CC66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CC6600"/>
                <w:sz w:val="22"/>
              </w:rPr>
            </w:pPr>
            <w:r>
              <w:rPr>
                <w:rFonts w:cs="Lucida Handwriting" w:ascii="Lucida Handwriting" w:hAnsi="Lucida Handwriting"/>
                <w:i w:val="false"/>
                <w:iCs w:val="false"/>
                <w:color w:val="CC6600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24"/>
              </w:rPr>
            </w:pPr>
            <w:r>
              <w:rPr>
                <w:rFonts w:cs="Lucida Handwriting" w:ascii="Lucida Handwriting" w:hAnsi="Lucida Handwriting"/>
                <w:color w:val="CC6600"/>
                <w:sz w:val="24"/>
              </w:rPr>
              <w:t>Savoyarde</w:t>
            </w:r>
          </w:p>
        </w:tc>
        <w:tc>
          <w:tcPr>
            <w:tcW w:w="7200" w:type="dxa"/>
            <w:tcBorders/>
          </w:tcPr>
          <w:p>
            <w:pPr>
              <w:pStyle w:val="Heading1"/>
              <w:rPr>
                <w:color w:val="CC6600"/>
                <w:sz w:val="22"/>
              </w:rPr>
            </w:pPr>
            <w:r>
              <w:rPr>
                <w:rFonts w:eastAsia="Lucida Handwriting"/>
                <w:color w:val="CC6600"/>
                <w:sz w:val="22"/>
              </w:rPr>
              <w:t xml:space="preserve"> </w:t>
            </w:r>
            <w:r>
              <w:rPr>
                <w:color w:val="CC6600"/>
                <w:sz w:val="22"/>
              </w:rPr>
              <w:t>reblochon, pommes de terre en lamelle, lardons, oignon, crème fraîch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90 €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9933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993300"/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993300"/>
                <w:sz w:val="22"/>
              </w:rPr>
            </w:pPr>
            <w:r>
              <w:rPr>
                <w:rFonts w:cs="Lucida Handwriting"/>
                <w:b/>
                <w:bCs/>
                <w:i/>
                <w:iCs/>
                <w:color w:val="9933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  <w:sz w:val="22"/>
              </w:rPr>
            </w:pPr>
            <w:r>
              <w:rPr>
                <w:rFonts w:cs="Lucida Handwriting" w:ascii="Lucida Handwriting" w:hAnsi="Lucida Handwriting"/>
                <w:color w:val="993300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993300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993300"/>
                <w:sz w:val="22"/>
              </w:rPr>
            </w:pPr>
            <w:r>
              <w:rPr>
                <w:rFonts w:cs="Lucida Handwriting"/>
                <w:b/>
                <w:bCs/>
                <w:i/>
                <w:iCs/>
                <w:color w:val="9933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  <w:sz w:val="22"/>
              </w:rPr>
            </w:pPr>
            <w:r>
              <w:rPr>
                <w:rFonts w:cs="Lucida Handwriting" w:ascii="Lucida Handwriting" w:hAnsi="Lucida Handwriting"/>
                <w:color w:val="993300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993300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993300"/>
                <w:sz w:val="22"/>
              </w:rPr>
            </w:pPr>
            <w:r>
              <w:rPr>
                <w:rFonts w:cs="Lucida Handwriting"/>
                <w:b/>
                <w:bCs/>
                <w:i/>
                <w:iCs/>
                <w:color w:val="9933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  <w:sz w:val="22"/>
              </w:rPr>
            </w:pPr>
            <w:r>
              <w:rPr>
                <w:rFonts w:cs="Lucida Handwriting" w:ascii="Lucida Handwriting" w:hAnsi="Lucida Handwriting"/>
                <w:color w:val="993300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993300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jc w:val="center"/>
              <w:rPr>
                <w:color w:val="993300"/>
                <w:sz w:val="22"/>
                <w:u w:val="single"/>
              </w:rPr>
            </w:pPr>
            <w:r>
              <w:rPr>
                <w:color w:val="993300"/>
                <w:sz w:val="22"/>
                <w:u w:val="single"/>
              </w:rPr>
              <w:t>Pour les tout pet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  <w:sz w:val="22"/>
                <w:u w:val="single"/>
              </w:rPr>
            </w:pPr>
            <w:r>
              <w:rPr>
                <w:rFonts w:cs="Lucida Handwriting" w:ascii="Lucida Handwriting" w:hAnsi="Lucida Handwriting"/>
                <w:color w:val="993300"/>
                <w:sz w:val="22"/>
                <w:u w:val="single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9933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993300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  <w:b/>
                <w:b/>
                <w:bCs/>
                <w:i w:val="false"/>
                <w:i w:val="false"/>
                <w:iCs w:val="false"/>
                <w:color w:val="993300"/>
                <w:sz w:val="22"/>
              </w:rPr>
            </w:pPr>
            <w:r>
              <w:rPr>
                <w:rFonts w:cs="Lucida Handwriting"/>
                <w:b/>
                <w:bCs/>
                <w:i w:val="false"/>
                <w:iCs w:val="false"/>
                <w:color w:val="993300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i w:val="false"/>
                <w:i w:val="false"/>
                <w:iCs w:val="false"/>
                <w:color w:val="993300"/>
                <w:sz w:val="22"/>
              </w:rPr>
            </w:pPr>
            <w:r>
              <w:rPr>
                <w:rFonts w:cs="Lucida Handwriting" w:ascii="Lucida Handwriting" w:hAnsi="Lucida Handwriting"/>
                <w:i w:val="false"/>
                <w:iCs w:val="false"/>
                <w:color w:val="993300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Lucida Handwriting" w:hAnsi="Lucida Handwriting" w:cs="Lucida Handwriting"/>
                <w:color w:val="CC6600"/>
              </w:rPr>
            </w:pPr>
            <w:r>
              <w:rPr>
                <w:rFonts w:cs="Lucida Handwriting" w:ascii="Lucida Handwriting" w:hAnsi="Lucida Handwriting"/>
                <w:color w:val="CC6600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rPr>
                <w:color w:val="CC6600"/>
                <w:sz w:val="22"/>
              </w:rPr>
            </w:pPr>
            <w:r>
              <w:rPr>
                <w:color w:val="CC6600"/>
                <w:sz w:val="22"/>
              </w:rPr>
              <w:t>oeuf from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50 €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rPr>
                <w:color w:val="CC6600"/>
                <w:sz w:val="22"/>
              </w:rPr>
            </w:pPr>
            <w:r>
              <w:rPr>
                <w:color w:val="CC6600"/>
                <w:sz w:val="22"/>
              </w:rPr>
              <w:t>jambon from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50 €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rPr>
                <w:color w:val="CC6600"/>
                <w:sz w:val="22"/>
              </w:rPr>
            </w:pPr>
            <w:r>
              <w:rPr>
                <w:color w:val="CC6600"/>
                <w:sz w:val="22"/>
              </w:rPr>
              <w:t>froma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 xml:space="preserve">Prix nets </w:t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764" w:before="0" w:after="216"/>
      <w:ind w:left="503" w:hanging="0"/>
      <w:jc w:val="center"/>
      <w:outlineLvl w:val="3"/>
    </w:pPr>
    <w:rPr>
      <w:rFonts w:ascii="Lucida Handwriting" w:hAnsi="Lucida Handwriting" w:cs="Lucida Handwriting"/>
      <w:i/>
      <w:iCs/>
      <w:color w:val="00FF00"/>
      <w:spacing w:val="-88"/>
      <w:sz w:val="154"/>
      <w:szCs w:val="1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b/>
      <w:bCs/>
      <w:color w:val="00FF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color w:val="9933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12:00Z</dcterms:created>
  <dc:creator>Thibault THOMAS</dc:creator>
  <dc:description/>
  <dc:language>en-US</dc:language>
  <cp:lastModifiedBy>Thibault THOMAS</cp:lastModifiedBy>
  <cp:lastPrinted>2006-06-27T20:57:00Z</cp:lastPrinted>
  <dcterms:modified xsi:type="dcterms:W3CDTF">2007-10-30T16:56:00Z</dcterms:modified>
  <cp:revision>20</cp:revision>
  <dc:subject/>
  <dc:title>Les salades</dc:title>
</cp:coreProperties>
</file>