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s Galettes</w:t>
      </w:r>
    </w:p>
    <w:p>
      <w:pPr>
        <w:pStyle w:val="Normal"/>
        <w:rPr/>
      </w:pPr>
      <w:r>
        <w:rPr/>
      </w:r>
    </w:p>
    <w:tbl>
      <w:tblPr>
        <w:tblW w:w="17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931"/>
        <w:gridCol w:w="3925"/>
      </w:tblGrid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Complèt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5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Super Complèt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champignon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5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Montagnard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de pays, champignon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Larzac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bleu des causses, jambon de pays, noix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Paysann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épinards, fromage, œuf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Bergèr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tomates fraîches, ciboulette, huile d’olive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Andalous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chorizo, tomates fraîche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Provença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mozzarella, jambon de pays, tomates fraîches,   tapenade noire, filet d’huile d’olives marinée  basilic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Nordiqu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saumon fumé, crème fraîche, ciboulett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Céveno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magret fumée, miel, pignon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Etab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bleu des causses, emmenta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Savoyard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reblochon, pommes de terre en lamelle, lardons, oignon, crème fraîch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Pour les tout petit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56"/>
                <w:u w:val="single"/>
              </w:rPr>
            </w:pPr>
            <w:r>
              <w:rPr>
                <w:rFonts w:cs="Lucida Handwriting" w:ascii="Lucida Handwriting" w:hAnsi="Lucida Handwriting"/>
                <w:color w:val="993300"/>
                <w:sz w:val="56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oeuf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5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jambon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5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Prix nets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9" w:right="289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9933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9933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0:00Z</dcterms:created>
  <dc:creator>Thibault THOMAS</dc:creator>
  <dc:description/>
  <dc:language>en-US</dc:language>
  <cp:lastModifiedBy>Thibault THOMAS</cp:lastModifiedBy>
  <cp:lastPrinted>2008-06-21T16:31:00Z</cp:lastPrinted>
  <dcterms:modified xsi:type="dcterms:W3CDTF">2008-06-21T14:58:00Z</dcterms:modified>
  <cp:revision>1</cp:revision>
  <dc:subject/>
  <dc:title>Nos Galettes</dc:title>
</cp:coreProperties>
</file>