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514600" cy="18935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53555</wp:posOffset>
                </wp:positionV>
                <wp:extent cx="2523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Bergèr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Fromage de chèvre frais, tomates fraîches, ciboulette, huile d’o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39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Bergèr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Fromage de chèvre frais, tomates fraîches, ciboulette, huile d’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2523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évenole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Fromage de chèvre frais, magret fumé, miel, pign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Cévenole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Fromage de chèvre frais, magret fumé, miel, pignon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709"/>
        </w:tabs>
        <w:rPr>
          <w:color w:val="993300"/>
        </w:rPr>
      </w:pPr>
      <w:r>
        <w:rPr>
          <w:color w:val="9933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420995</wp:posOffset>
                </wp:positionV>
                <wp:extent cx="2523490" cy="11518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Super complèt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Jambon blanc, champignons, œuf, fro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26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Super complèt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Jambon blanc, champignons, œuf, fro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6678295</wp:posOffset>
                </wp:positionV>
                <wp:extent cx="2523490" cy="11518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Savoyarde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Reblochon, pommes de terre, lardons, oignons, crème fraî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25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Savoyarde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Reblochon, pommes de terre, lardons, oignons, crème fraî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161790</wp:posOffset>
                </wp:positionV>
                <wp:extent cx="2523490" cy="11518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Fromagèr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Fromage de chèvre frais, Reblochon, tomates fraîches, ciboulette, huile d’o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27.7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Fromagèr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Fromage de chèvre frais, Reblochon, tomates fraîches, ciboulette, huile d’oliv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48895</wp:posOffset>
                </wp:positionV>
                <wp:extent cx="1723390" cy="1445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Etable</w:t>
                            </w:r>
                          </w:p>
                          <w:p>
                            <w:pPr>
                              <w:pStyle w:val="Normal"/>
                              <w:spacing w:before="200" w:after="1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Fromage de chèvre, bleu des Causses, em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3.8pt;mso-wrap-distance-left:9.05pt;mso-wrap-distance-right:9.05pt;mso-wrap-distance-top:0pt;mso-wrap-distance-bottom:0pt;margin-top:3.8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Etable</w:t>
                      </w:r>
                    </w:p>
                    <w:p>
                      <w:pPr>
                        <w:pStyle w:val="Normal"/>
                        <w:spacing w:before="200" w:after="1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Fromage de chèvre, bleu des Causses, em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3123565</wp:posOffset>
                </wp:positionV>
                <wp:extent cx="1723390" cy="596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96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1899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  <w:t xml:space="preserve">  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omplète</w:t>
                              <w:tab/>
                              <w:t>6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Alpag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uper complète</w:t>
                              <w:tab/>
                              <w:t>6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Fromagère</w:t>
                              <w:tab/>
                              <w:t>8,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Montagnard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Larzac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aysann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Bergèr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Andalouse</w:t>
                              <w:tab/>
                              <w:t>8,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rovençal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arbo</w:t>
                              <w:tab/>
                              <w:t>8,4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Nordiqu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évenol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tabl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avoyard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oulett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30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u w:val="single"/>
                              </w:rPr>
                              <w:t>Pour les tout-pet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Œuf fromage</w:t>
                              <w:tab/>
                              <w:t>4,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Jambon fromage</w:t>
                              <w:tab/>
                              <w:t>4,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Fromage</w:t>
                              <w:tab/>
                              <w:t>4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 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9.6pt;mso-wrap-distance-left:9.05pt;mso-wrap-distance-right:9.05pt;mso-wrap-distance-top:0pt;mso-wrap-distance-bottom:0pt;margin-top:245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1899" w:leader="non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  <w:t xml:space="preserve">  €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omplète</w:t>
                        <w:tab/>
                        <w:t>6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Alpag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Super complète</w:t>
                        <w:tab/>
                        <w:t>6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Fromagère</w:t>
                        <w:tab/>
                        <w:t>8,1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Montagnard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Larzac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aysann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Bergèr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Andalouse</w:t>
                        <w:tab/>
                        <w:t>8,1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rovençal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arbo</w:t>
                        <w:tab/>
                        <w:t>8,4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Nordiqu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évenol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Etabl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Savoyard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oulett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30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u w:val="single"/>
                        </w:rPr>
                        <w:t>Pour les tout-petits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200" w:after="0"/>
                        <w:rPr/>
                      </w:pPr>
                      <w:r>
                        <w:rPr/>
                        <w:t>Œuf fromage</w:t>
                        <w:tab/>
                        <w:t>4,8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Jambon fromage</w:t>
                        <w:tab/>
                        <w:t>4,8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Fromage</w:t>
                        <w:tab/>
                        <w:t>4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x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23565</wp:posOffset>
                </wp:positionV>
                <wp:extent cx="2523490" cy="9232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Larzac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Bleu des caus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de pays, n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45.9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Larzac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Bleu des caus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de pays, noix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123565</wp:posOffset>
                </wp:positionV>
                <wp:extent cx="25234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Montagnard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Jambon de pays, champignons, œuf,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45.9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Montagnard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Jambon de pays, champignons, œuf, fromag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106295</wp:posOffset>
                </wp:positionV>
                <wp:extent cx="2523490" cy="9232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Andalouse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horizo, tomates, œuf,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65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Andalouse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horizo, tomates, œuf,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25234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Paysann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Jambon blanc, épinards, œuf,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Paysann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Jambon blanc, épinards, œuf, fromag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420995</wp:posOffset>
                </wp:positionV>
                <wp:extent cx="2523490" cy="11518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arbo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Lardons, parmesan, œuf, crème fraîche, em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26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Carbo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Lardons, parmesan, œuf, crème fraîche, em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1047115</wp:posOffset>
                </wp:positionV>
                <wp:extent cx="25234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Alpag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Reblochon, tomates fraîches, ciboulette, huile d’o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2.4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Alpag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Reblochon, tomates fraîches, ciboulette, huile d’oliv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106295</wp:posOffset>
                </wp:positionV>
                <wp:extent cx="25234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mplète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blanc, œuf,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65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Complète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blanc, œuf,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4161790</wp:posOffset>
                </wp:positionV>
                <wp:extent cx="2523490" cy="11537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Provençal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Mozzarella, jambon de pays, tomates fraîches, tapenade, basi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85pt;mso-wrap-distance-left:9.05pt;mso-wrap-distance-right:9.05pt;mso-wrap-distance-top:0pt;mso-wrap-distance-bottom:0pt;margin-top:327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Provençal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Mozzarella, jambon de pays, tomates fraîches, tapenade, basi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7935595</wp:posOffset>
                </wp:positionV>
                <wp:extent cx="2523490" cy="1151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Poulette</w:t>
                            </w:r>
                          </w:p>
                          <w:p>
                            <w:pPr>
                              <w:pStyle w:val="TextBody"/>
                              <w:spacing w:before="200" w:after="0"/>
                              <w:rPr/>
                            </w:pPr>
                            <w:r>
                              <w:rPr/>
                              <w:t>Emincé de poulet rôti, champignons, œuf,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24.8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Poulette</w:t>
                      </w:r>
                    </w:p>
                    <w:p>
                      <w:pPr>
                        <w:pStyle w:val="TextBody"/>
                        <w:spacing w:before="200" w:after="0"/>
                        <w:rPr/>
                      </w:pPr>
                      <w:r>
                        <w:rPr/>
                        <w:t>Emincé de poulet rôti, champignons, œuf,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628140</wp:posOffset>
                </wp:positionV>
                <wp:extent cx="1723390" cy="13709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Nord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Saumon fum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rème fraî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ibou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7.95pt;mso-wrap-distance-left:9.05pt;mso-wrap-distance-right:9.05pt;mso-wrap-distance-top:0pt;mso-wrap-distance-bottom:0pt;margin-top:128.2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Nord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Saumon fum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rème fraîch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iboulett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26695</wp:posOffset>
            </wp:positionV>
            <wp:extent cx="2516505" cy="1945005"/>
            <wp:effectExtent l="0" t="0" r="0" b="0"/>
            <wp:wrapNone/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2516505" cy="1844040"/>
            <wp:effectExtent l="0" t="0" r="0" b="0"/>
            <wp:wrapNone/>
            <wp:docPr id="2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3543300</wp:posOffset>
            </wp:positionV>
            <wp:extent cx="2516505" cy="1856105"/>
            <wp:effectExtent l="0" t="0" r="0" b="0"/>
            <wp:wrapNone/>
            <wp:docPr id="2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omplè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blanc, œuf,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40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Complè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blanc, œuf, fromag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853555</wp:posOffset>
                </wp:positionV>
                <wp:extent cx="2523490" cy="11518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Berg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Fromage de chèvre frais, tomates fraîches, ciboulette, huile d’o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39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Berg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Fromage de chèvre frais, tomates fraîches, ciboulette, huile d’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853555</wp:posOffset>
                </wp:positionV>
                <wp:extent cx="2523490" cy="11518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Super complè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blanc, champignons, œuf,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39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Super complè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blanc, champignons, œuf,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110855</wp:posOffset>
                </wp:positionV>
                <wp:extent cx="2523490" cy="11518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Céven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Fromage de chèvre frais, magret fumé, miel, pign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3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Céven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Fromage de chèvre frais, magret fumé, miel, pign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8110855</wp:posOffset>
                </wp:positionV>
                <wp:extent cx="2523490" cy="11518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Savoy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Reblochon, pommes de terre, lardons, oignons, crème fraî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38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Savoyar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Reblochon, pommes de terre, lardons, oignons, crème fraî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2523490" cy="11518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Provenç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zzarella, jambon de pays, tomates fraîches, tapenade, basi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44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Provenç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zzarella, jambon de pays, tomates fraîches, tapenade, basi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6853555</wp:posOffset>
                </wp:positionV>
                <wp:extent cx="1723390" cy="24091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E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Fromage de chèvre, bleu des cau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Em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Nord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Saumon fum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rème fraî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ibou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539.6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E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Fromage de chèvre, bleu des cau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Em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Nord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Saumon fum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rème fraîch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ibou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1723390" cy="65239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1899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ab/>
                              <w:t xml:space="preserve">  €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omplète</w:t>
                              <w:tab/>
                              <w:t>6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Alpag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uper complète</w:t>
                              <w:tab/>
                              <w:t>6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Fromagère</w:t>
                              <w:tab/>
                              <w:t>8,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Montagnard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Larzac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aysann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Bergèr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Andalouse</w:t>
                              <w:tab/>
                              <w:t>8,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rovençal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arbo</w:t>
                              <w:tab/>
                              <w:t>8,4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Nordiqu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Cévenol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tabl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Savoyarde</w:t>
                              <w:tab/>
                              <w:t>8,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oulette</w:t>
                              <w:tab/>
                              <w:t>7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30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u w:val="single"/>
                              </w:rPr>
                              <w:t>Pour les tout-pet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Œuf fromage</w:t>
                              <w:tab/>
                              <w:t>4,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Jambon fromage</w:t>
                              <w:tab/>
                              <w:t>4,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Fromage</w:t>
                              <w:tab/>
                              <w:t>4,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 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3.7pt;mso-wrap-distance-left:9.05pt;mso-wrap-distance-right:9.05pt;mso-wrap-distance-top:0pt;mso-wrap-distance-bottom:0pt;margin-top:1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1899" w:leader="none"/>
                        </w:tabs>
                        <w:spacing w:before="60" w:after="0"/>
                        <w:rPr/>
                      </w:pPr>
                      <w:r>
                        <w:rPr/>
                        <w:tab/>
                        <w:t xml:space="preserve">  €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omplète</w:t>
                        <w:tab/>
                        <w:t>6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Alpag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Super complète</w:t>
                        <w:tab/>
                        <w:t>6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Fromagère</w:t>
                        <w:tab/>
                        <w:t>8,1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Montagnard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Larzac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aysann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Bergèr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Andalouse</w:t>
                        <w:tab/>
                        <w:t>8,1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rovençal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arbo</w:t>
                        <w:tab/>
                        <w:t>8,4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Nordiqu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Cévenol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Etabl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Savoyarde</w:t>
                        <w:tab/>
                        <w:t>8,9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Poulette</w:t>
                        <w:tab/>
                        <w:t>7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30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u w:val="singl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u w:val="single"/>
                        </w:rPr>
                        <w:t>Pour les tout-petits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200" w:after="0"/>
                        <w:rPr/>
                      </w:pPr>
                      <w:r>
                        <w:rPr/>
                        <w:t>Œuf fromage</w:t>
                        <w:tab/>
                        <w:t>4,8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Jambon fromage</w:t>
                        <w:tab/>
                        <w:t>4,8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843" w:leader="none"/>
                        </w:tabs>
                        <w:spacing w:before="120" w:after="0"/>
                        <w:rPr/>
                      </w:pPr>
                      <w:r>
                        <w:rPr/>
                        <w:t>Fromage</w:t>
                        <w:tab/>
                        <w:t>4,20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x 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523490" cy="9232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Larz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Bleu des Caus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993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de pays, no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Larz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Bleu des Causs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993300"/>
                          <w:sz w:val="20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de pays, noix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523490" cy="9232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Montagn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de pays, champignons, œuf,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Montagnar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de pays, champignons, œuf, fromag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2523490" cy="9232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Andalo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Chorizo, tomates, œuf, fro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Andalo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Chorizo, tomates, œuf, fromage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2281555</wp:posOffset>
                </wp:positionV>
                <wp:extent cx="2523490" cy="9232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Pays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993300"/>
                                <w:sz w:val="20"/>
                              </w:rPr>
                              <w:t>Jambon blanc, épinards, œuf, 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79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Paysa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993300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993300"/>
                          <w:sz w:val="20"/>
                        </w:rPr>
                        <w:t>Jambon blanc, épinards, œuf, 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357" w:right="363" w:gutter="0" w:header="357" w:top="1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color w:val="993300"/>
        <w:sz w:val="72"/>
      </w:rPr>
    </w:pPr>
    <w:r>
      <w:rPr>
        <w:rFonts w:cs="Lucida Handwriting" w:ascii="Lucida Handwriting" w:hAnsi="Lucida Handwriting"/>
        <w:color w:val="993300"/>
        <w:sz w:val="72"/>
      </w:rPr>
      <w:t>Nos Galet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Lucida Handwriting" w:hAnsi="Lucida Handwriting" w:cs="Lucida Handwriting"/>
      <w:sz w:val="32"/>
      <w:szCs w:val="24"/>
    </w:rPr>
  </w:style>
  <w:style w:type="character" w:styleId="CorpsdetexteCar">
    <w:name w:val="Corps de texte Car"/>
    <w:basedOn w:val="Policepardfaut"/>
    <w:qFormat/>
    <w:rPr>
      <w:rFonts w:ascii="Lucida Handwriting" w:hAnsi="Lucida Handwriting" w:cs="Lucida Handwriting"/>
      <w:color w:val="99330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9:00Z</dcterms:created>
  <dc:creator>Thibault THOMAS</dc:creator>
  <dc:description/>
  <dc:language>en-US</dc:language>
  <cp:lastModifiedBy>Chapeau</cp:lastModifiedBy>
  <cp:lastPrinted>2008-10-19T18:23:00Z</cp:lastPrinted>
  <dcterms:modified xsi:type="dcterms:W3CDTF">2011-09-19T07:09:00Z</dcterms:modified>
  <cp:revision>2</cp:revision>
  <dc:subject/>
  <dc:title/>
</cp:coreProperties>
</file>