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s Galettes</w:t>
      </w:r>
    </w:p>
    <w:p>
      <w:pPr>
        <w:pStyle w:val="Normal"/>
        <w:rPr/>
      </w:pPr>
      <w:r>
        <w:rPr/>
      </w:r>
    </w:p>
    <w:tbl>
      <w:tblPr>
        <w:tblW w:w="179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931"/>
        <w:gridCol w:w="3925"/>
      </w:tblGrid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Complèt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jambon blanc, œuf,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6,2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Super Complèt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jambon blanc, champignons, œuf,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6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Montagnard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jambon de pays, champignons, œuf,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7,2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Larzac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bleu des causses, jambon de pays, noix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7,2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Paysann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/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jambon blanc, épinards, fromage, œuf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7,2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Bergèr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fromage de chèvre, tomates fraîches, ciboulette, huile d’olives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8,1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Andalous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chorizo, tomates fraîches, œuf,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7,2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Provençal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/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mozzarella, jambon de pays, tomates fraîches,   tapenade noire, filet d’huile d’olives marinée  basilic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7,2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Nordiqu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saumon fumé, crème fraîche, ciboulett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8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Cévenol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fromage de chèvre, magret fumée, miel, pignons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8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Etabl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fromage de chèvre, bleu des causses, emmental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7,2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  <w:t>Savoyarde</w:t>
            </w:r>
          </w:p>
        </w:tc>
        <w:tc>
          <w:tcPr>
            <w:tcW w:w="8931" w:type="dxa"/>
            <w:tcBorders/>
          </w:tcPr>
          <w:p>
            <w:pPr>
              <w:pStyle w:val="Heading1"/>
              <w:rPr/>
            </w:pPr>
            <w:r>
              <w:rPr>
                <w:rFonts w:eastAsia="Lucida Handwriting"/>
                <w:color w:val="CC6600"/>
                <w:sz w:val="44"/>
              </w:rPr>
              <w:t xml:space="preserve"> </w:t>
            </w:r>
            <w:r>
              <w:rPr>
                <w:color w:val="CC6600"/>
                <w:sz w:val="44"/>
              </w:rPr>
              <w:t>reblochon, pommes de terre en lamelle, lardons, oignon, crème fraîch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8,9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993300"/>
                <w:sz w:val="52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993300"/>
                <w:sz w:val="52"/>
              </w:rPr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sz w:val="44"/>
                <w:u w:val="single"/>
              </w:rPr>
            </w:pPr>
            <w:r>
              <w:rPr>
                <w:sz w:val="44"/>
                <w:u w:val="single"/>
              </w:rPr>
              <w:t>Pour les tout-petits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color w:val="993300"/>
                <w:sz w:val="56"/>
                <w:u w:val="single"/>
              </w:rPr>
            </w:pPr>
            <w:r>
              <w:rPr>
                <w:rFonts w:cs="Lucida Handwriting" w:ascii="Lucida Handwriting" w:hAnsi="Lucida Handwriting"/>
                <w:color w:val="993300"/>
                <w:sz w:val="56"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Lucida Handwriting" w:hAnsi="Lucida Handwriting" w:cs="Lucida Handwriting"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color w:val="CC6600"/>
                <w:sz w:val="52"/>
              </w:rPr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color w:val="CC6600"/>
                <w:sz w:val="44"/>
              </w:rPr>
              <w:t>oeuf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4,8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2"/>
              </w:rPr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color w:val="CC6600"/>
                <w:sz w:val="44"/>
              </w:rPr>
              <w:t>jambon 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4,80 €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2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2"/>
              </w:rPr>
            </w:r>
          </w:p>
        </w:tc>
        <w:tc>
          <w:tcPr>
            <w:tcW w:w="8931" w:type="dxa"/>
            <w:tcBorders/>
          </w:tcPr>
          <w:p>
            <w:pPr>
              <w:pStyle w:val="Heading1"/>
              <w:rPr>
                <w:color w:val="CC6600"/>
                <w:sz w:val="44"/>
              </w:rPr>
            </w:pPr>
            <w:r>
              <w:rPr>
                <w:color w:val="CC6600"/>
                <w:sz w:val="44"/>
              </w:rPr>
              <w:t>fromage</w:t>
            </w:r>
          </w:p>
        </w:tc>
        <w:tc>
          <w:tcPr>
            <w:tcW w:w="3925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56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56"/>
              </w:rPr>
              <w:t>4,2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 xml:space="preserve">Prix nets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9" w:right="289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olor w:val="99330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64" w:before="0" w:after="216"/>
      <w:ind w:left="503" w:hanging="0"/>
      <w:jc w:val="center"/>
      <w:outlineLvl w:val="3"/>
    </w:pPr>
    <w:rPr>
      <w:rFonts w:ascii="Lucida Handwriting" w:hAnsi="Lucida Handwriting" w:cs="Lucida Handwriting"/>
      <w:i/>
      <w:iCs/>
      <w:color w:val="00FF00"/>
      <w:spacing w:val="-88"/>
      <w:sz w:val="154"/>
      <w:szCs w:val="15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color w:val="993300"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10:00Z</dcterms:created>
  <dc:creator>Thibault THOMAS</dc:creator>
  <dc:description/>
  <dc:language>en-US</dc:language>
  <cp:lastModifiedBy>Thibault THOMAS</cp:lastModifiedBy>
  <cp:lastPrinted>2008-11-21T15:10:00Z</cp:lastPrinted>
  <dcterms:modified xsi:type="dcterms:W3CDTF">2008-11-21T14:11:00Z</dcterms:modified>
  <cp:revision>3</cp:revision>
  <dc:subject/>
  <dc:title>Nos Galettes</dc:title>
</cp:coreProperties>
</file>