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1933" w:hRule="exact"/>
        </w:trPr>
        <w:tc>
          <w:tcPr>
            <w:tcW w:w="1116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sal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Les initiales (entr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942"/>
        <w:gridCol w:w="1260"/>
        <w:gridCol w:w="1356"/>
      </w:tblGrid>
      <w:tr>
        <w:trPr/>
        <w:tc>
          <w:tcPr>
            <w:tcW w:w="1768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Salade</w:t>
            </w:r>
          </w:p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du jour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 xml:space="preserve">suivant le marché : Lola rossa ou frisée ou feuille de chêne ou laitue ou mâch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9933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993300"/>
                <w:sz w:val="28"/>
              </w:rPr>
              <w:t>entré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9933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993300"/>
                <w:sz w:val="28"/>
              </w:rPr>
              <w:t>plat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C.C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Carottes rondelle et jus de citr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B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Tomates au basi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B.L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bleu des Causses, lardons, noi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4,5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7,5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  <w:lang w:val="de-DE"/>
              </w:rPr>
              <w:t>M.F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jambon, from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P.C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pamplemousse, crevettes, from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5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5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O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thon, œuf, crevet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G.F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color w:val="CC6600"/>
              </w:rPr>
              <w:t>Salade, gésiers de volaille, from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5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utes en assiette (p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  <w:gridCol w:w="1356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  <w:t>T.C.R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œur d’artichaut, jambon de montagn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hampignons, œuf, tomate, salad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>poivrons farcis au th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  <w:lang w:val="en-GB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Océane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/>
            </w:pPr>
            <w:r>
              <w:rPr>
                <w:b/>
                <w:bCs/>
                <w:i/>
                <w:iCs/>
                <w:color w:val="CC6600"/>
                <w:sz w:val="24"/>
              </w:rPr>
              <w:t>Cocktail de fruits de mer (moules, calamar, poulpe), cœur de palmier, œuf, tomate, salade, filet de citr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snapToGrid w:val="false"/>
              <w:rPr>
                <w:rFonts w:ascii="Lucida Handwriting" w:hAnsi="Lucida Handwriting" w:cs="Lucida Handwriting"/>
                <w:b w:val="false"/>
                <w:b w:val="false"/>
                <w:bCs w:val="false"/>
                <w:i w:val="false"/>
                <w:i w:val="false"/>
                <w:iCs w:val="false"/>
                <w:color w:val="CC6600"/>
                <w:sz w:val="28"/>
              </w:rPr>
            </w:pPr>
            <w:r>
              <w:rPr>
                <w:rFonts w:cs="Lucida Handwriting"/>
                <w:b w:val="false"/>
                <w:bCs w:val="false"/>
                <w:i w:val="false"/>
                <w:iCs w:val="false"/>
                <w:color w:val="CC6600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Berger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  <w:t>Tomates, noix, salade, raisin sec, dés de fromage, amandes effilées, copeaux de jamb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933" w:hRule="exact"/>
        </w:trPr>
        <w:tc>
          <w:tcPr>
            <w:tcW w:w="1062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Form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  <w:t>La formule : 11 € (prix net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Complèt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Mousse au chocola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4690"/>
      </w:tblGrid>
      <w:tr>
        <w:trPr>
          <w:trHeight w:val="2155" w:hRule="atLeast"/>
        </w:trPr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/>
              <w:object w:dxaOrig="9511" w:dyaOrig="712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2.15pt;height:116.15pt" filled="f" o:ole="">
                  <v:imagedata r:id="rId3" o:title=""/>
                </v:shape>
                <o:OLEObject Type="Embed" ProgID="" ShapeID="ole_rId2" DrawAspect="Content" ObjectID="_1790554173" r:id="rId2"/>
              </w:objec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Salade du berger</w:t>
              <w:tab/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Expresso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0,25 cl vin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T.C.R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Crêpes cassonad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/>
      </w:pPr>
      <w:r>
        <w:rPr/>
        <w:object w:dxaOrig="9511" w:dyaOrig="712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84pt;height:138.2pt" filled="f" o:ole="">
            <v:imagedata r:id="rId5" o:title=""/>
          </v:shape>
          <o:OLEObject Type="Embed" ProgID="" ShapeID="ole_rId4" DrawAspect="Content" ObjectID="_1173144350" r:id="rId4"/>
        </w:object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64" w:before="0" w:after="216"/>
      <w:ind w:left="503" w:hanging="0"/>
      <w:jc w:val="center"/>
      <w:outlineLvl w:val="3"/>
    </w:pPr>
    <w:rPr>
      <w:rFonts w:ascii="Lucida Handwriting" w:hAnsi="Lucida Handwriting" w:cs="Lucida Handwriting"/>
      <w:i/>
      <w:iCs/>
      <w:color w:val="00FF00"/>
      <w:spacing w:val="-88"/>
      <w:sz w:val="154"/>
      <w:szCs w:val="1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7:49:00Z</dcterms:created>
  <dc:creator>Thibault THOMAS</dc:creator>
  <dc:description/>
  <dc:language>en-US</dc:language>
  <cp:lastModifiedBy>Thibault THOMAS</cp:lastModifiedBy>
  <cp:lastPrinted>2007-10-30T22:43:00Z</cp:lastPrinted>
  <dcterms:modified xsi:type="dcterms:W3CDTF">2007-10-30T22:11:00Z</dcterms:modified>
  <cp:revision>7</cp:revision>
  <dc:subject/>
  <dc:title>Les salades</dc:title>
</cp:coreProperties>
</file>