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933" w:hRule="exact"/>
        </w:trPr>
        <w:tc>
          <w:tcPr>
            <w:tcW w:w="1062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sal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Les initiales (entr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  <w:gridCol w:w="1356"/>
      </w:tblGrid>
      <w:tr>
        <w:trPr/>
        <w:tc>
          <w:tcPr>
            <w:tcW w:w="223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Salade</w:t>
            </w:r>
          </w:p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du jour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 xml:space="preserve">suivant le marché : Lola rossa ou frisée ou feuille de chêne ou laitue ou mâche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00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C.C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Carottes rondelle et jus de citr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B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Tomates au basilic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B.L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color w:val="CC6600"/>
              </w:rPr>
              <w:t>Salade, bleu des Causses, lardons, noix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4,50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  <w:lang w:val="de-DE"/>
              </w:rPr>
              <w:t>M.F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jambon, fromag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P.C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pamplemousse, crevettes, fromag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50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O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thon, œuf, crevett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G.F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gésiers de volaille, fromag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utes en assiette (p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  <w:gridCol w:w="1356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  <w:t>T.C.R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œur d’artichaut, jambon de montagn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hampignons, œuf, tomate, salad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>poivrons farcis au th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50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  <w:lang w:val="en-GB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Océane</w:t>
            </w:r>
          </w:p>
        </w:tc>
        <w:tc>
          <w:tcPr>
            <w:tcW w:w="7740" w:type="dxa"/>
            <w:tcBorders/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  <w:t>Cocktail de fruits de mer (moules, calamar, poulpe), cœur de palmier, œuf, tomate, salade,</w:t>
            </w:r>
          </w:p>
          <w:p>
            <w:pPr>
              <w:pStyle w:val="Heading7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  <w:t>mousseline (sauce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50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933" w:hRule="exact"/>
        </w:trPr>
        <w:tc>
          <w:tcPr>
            <w:tcW w:w="1062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Form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  <w:t>La formule : 11 € (prix net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Complèt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Salade de fruit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Cocktail Tonic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Salade M.F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Glace Sorcière (réglisse, orange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T.C.R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Crêpes cassonad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64" w:before="0" w:after="216"/>
      <w:ind w:left="503" w:hanging="0"/>
      <w:jc w:val="center"/>
      <w:outlineLvl w:val="3"/>
    </w:pPr>
    <w:rPr>
      <w:rFonts w:ascii="Lucida Handwriting" w:hAnsi="Lucida Handwriting" w:cs="Lucida Handwriting"/>
      <w:i/>
      <w:iCs/>
      <w:color w:val="00FF00"/>
      <w:spacing w:val="-88"/>
      <w:sz w:val="154"/>
      <w:szCs w:val="1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12:00Z</dcterms:created>
  <dc:creator>Thibault THOMAS</dc:creator>
  <dc:description/>
  <dc:language>en-US</dc:language>
  <cp:lastModifiedBy>Thibault THOMAS</cp:lastModifiedBy>
  <cp:lastPrinted>2006-06-27T20:57:00Z</cp:lastPrinted>
  <dcterms:modified xsi:type="dcterms:W3CDTF">2007-09-13T19:34:00Z</dcterms:modified>
  <cp:revision>5</cp:revision>
  <dc:subject/>
  <dc:title>Les salades</dc:title>
</cp:coreProperties>
</file>