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âte à crêpe salée (galettes) pour 1 litre ( environ 8-10 crêpes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édient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</w:t>
        <w:tab/>
        <w:t xml:space="preserve">litre  </w:t>
        <w:tab/>
        <w:tab/>
        <w:tab/>
        <w:t>eau</w:t>
      </w:r>
    </w:p>
    <w:p>
      <w:pPr>
        <w:pStyle w:val="Normal"/>
        <w:ind w:firstLine="720"/>
        <w:rPr/>
      </w:pPr>
      <w:r>
        <w:rPr>
          <w:sz w:val="28"/>
          <w:szCs w:val="28"/>
        </w:rPr>
        <w:t>500</w:t>
        <w:tab/>
        <w:t xml:space="preserve">g </w:t>
        <w:tab/>
        <w:tab/>
        <w:tab/>
        <w:t>farine de Sarrasin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</w:t>
        <w:tab/>
        <w:t xml:space="preserve">pincée </w:t>
        <w:tab/>
        <w:tab/>
        <w:t>gros se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</w:t>
        <w:tab/>
        <w:tab/>
        <w:tab/>
        <w:tab/>
        <w:t>œuf entier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</w:t>
        <w:tab/>
        <w:t>cuillère  à chocolat</w:t>
        <w:tab/>
        <w:t>huile d’arachi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éparation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erser dans le bol inox du mixeur les ingrédients en respectant l’ordre de la list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ixer 3 minutes à vitesses différente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Filtrer avec la passoire dans 1 bac plastiqu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Refermer avec un couvercle plastique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Mettre la date et l’heure de fabrication avec un marqueur à sec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Laisser reposer au frigo ventilé en dessous du moulin à grai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45:00Z</dcterms:created>
  <dc:creator>Thibault THOMAS</dc:creator>
  <dc:description/>
  <cp:keywords/>
  <dc:language>en-US</dc:language>
  <cp:lastModifiedBy>Chapeau</cp:lastModifiedBy>
  <cp:lastPrinted>2005-09-20T10:47:00Z</cp:lastPrinted>
  <dcterms:modified xsi:type="dcterms:W3CDTF">2012-01-24T12:01:00Z</dcterms:modified>
  <cp:revision>4</cp:revision>
  <dc:subject/>
  <dc:title>Pâte à crêpe salée (galettes)</dc:title>
</cp:coreProperties>
</file>