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tte frangipane pour la crêpe aman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édie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0</w:t>
        <w:tab/>
        <w:t>g</w:t>
        <w:tab/>
        <w:tab/>
        <w:tab/>
        <w:t>beurre ramoll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0</w:t>
        <w:tab/>
        <w:t xml:space="preserve">g </w:t>
        <w:tab/>
        <w:tab/>
        <w:tab/>
        <w:t>poudre d’amand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0</w:t>
        <w:tab/>
        <w:t>g</w:t>
        <w:tab/>
        <w:tab/>
        <w:tab/>
        <w:t>sucre cristallisé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>bouchon</w:t>
        <w:tab/>
        <w:tab/>
        <w:t>rhu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gouttes </w:t>
        <w:tab/>
        <w:tab/>
        <w:t>essence d’amandes amè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éparation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ser dans un bol inox les ingrédient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élang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nservation au frais dans le frigo sous les crêpiè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6:00Z</dcterms:created>
  <dc:creator>Thibault THOMAS</dc:creator>
  <dc:description/>
  <dc:language>en-US</dc:language>
  <cp:lastModifiedBy>Chapeau</cp:lastModifiedBy>
  <cp:lastPrinted>2005-09-20T10:47:00Z</cp:lastPrinted>
  <dcterms:modified xsi:type="dcterms:W3CDTF">2012-01-24T12:13:00Z</dcterms:modified>
  <cp:revision>4</cp:revision>
  <dc:subject/>
  <dc:title>Pâte à crêpe salée (galettes)</dc:title>
</cp:coreProperties>
</file>