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8190" cy="97650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rêpe complète</w:t>
      </w:r>
      <w:r>
        <w:rPr/>
        <w:t> : faire cuire la crêpe des deux côtés puis l’enduire de beurre au pinceau, puis mettre l’œuf, étaler le blanc, mettre le fromage râpé, ajouter sel/poivre, verser un petit peu de crème fraîche, et enfin déposer la tranche de jambon. Refermer la crêpe (pliée en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13:00Z</dcterms:created>
  <dc:creator>Thibault THOMAS</dc:creator>
  <dc:description/>
  <dc:language>en-US</dc:language>
  <cp:lastModifiedBy>Thibault THOMAS</cp:lastModifiedBy>
  <dcterms:modified xsi:type="dcterms:W3CDTF">2005-09-21T10:13:00Z</dcterms:modified>
  <cp:revision>2</cp:revision>
  <dc:subject/>
  <dc:title> </dc:title>
</cp:coreProperties>
</file>