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VIDOC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.A.E. Le Monesti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760 BOUJAN / LIBR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15 juin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ROXA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confirme nos entretiens téléphoniques concernant l’erreur de tarification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12B4002</w:t>
        <w:tab/>
        <w:tab/>
        <w:t>vanille CG A 2.5l</w:t>
        <w:tab/>
        <w:t>11,12 € au lieu de 8,36 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12B4007</w:t>
        <w:tab/>
        <w:tab/>
        <w:t>chocolat CG A 2.5l</w:t>
        <w:tab/>
        <w:t>11,12 € au lieu de 8,36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vous joins les copies des factures période 06/09 à 09/0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voudrez bien m’adresser l’avoir corresponda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veuillez agréer, Madame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31:00Z</dcterms:created>
  <dc:creator> </dc:creator>
  <dc:description/>
  <cp:keywords/>
  <dc:language>en-US</dc:language>
  <cp:lastModifiedBy> </cp:lastModifiedBy>
  <cp:lastPrinted>2005-11-20T18:33:00Z</cp:lastPrinted>
  <dcterms:modified xsi:type="dcterms:W3CDTF">2009-06-15T03:40:00Z</dcterms:modified>
  <cp:revision>1</cp:revision>
  <dc:subject/>
  <dc:title>Thibault THOMAS</dc:title>
</cp:coreProperties>
</file>