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OIS Desig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.I. La coup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oute de Perp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1100 NARBO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0 octobre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 /réf : devis n° 10609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e trouver ci-joint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/>
      </w:pPr>
      <w:r>
        <w:rPr>
          <w:sz w:val="24"/>
        </w:rPr>
        <w:tab/>
        <w:t xml:space="preserve">- devis n° 1060916 du 27/09/2016 de montant TTC 1.248,58 € dûment signé pour </w:t>
        <w:tab/>
        <w:t>acceptation</w:t>
      </w:r>
    </w:p>
    <w:p>
      <w:pPr>
        <w:pStyle w:val="Normal"/>
        <w:tabs>
          <w:tab w:val="clear" w:pos="708"/>
          <w:tab w:val="left" w:pos="851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 xml:space="preserve">- chèque CCP n° 6.560.005 compte n° 8.554.25R de montant 642,29 € en règlement de </w:t>
        <w:tab/>
        <w:t xml:space="preserve">l'acompte de 50%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Comme convenu, les travaux sont à effectuer après le 15/11/2016 et devront être terminés au plus tard le 29/11/201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a date de début d'intervention devra nous être communiquée au moins 3 jours avant le début des trava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Veuillez recevoir, Madame, Monsieur, l'expression de nos sentiments distingués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2:00Z</dcterms:created>
  <dc:creator>Thibault THOMAS</dc:creator>
  <dc:description/>
  <dc:language>en-US</dc:language>
  <cp:lastModifiedBy>Thibault THOMAS</cp:lastModifiedBy>
  <cp:lastPrinted>2016-10-10T14:56:00Z</cp:lastPrinted>
  <dcterms:modified xsi:type="dcterms:W3CDTF">2016-10-10T12:58:00Z</dcterms:modified>
  <cp:revision>1</cp:revision>
  <dc:subject/>
  <dc:title>Thibault THOMAS</dc:title>
</cp:coreProperties>
</file>