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SON FAMILIALE RURA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ue des Ha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1450 BAGNEUX-les-JUIF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10 mai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Mme DELMOTTE / BUFFY Ludiv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accusons bonne réception de la demande de stage de l’élève ci-dessus référenc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près étude du dossier, nous sommes au regret de ne pouvoir donner suite favorable à cette demande ; notre activité de crêperie-restauration ne correspond pas aux objectifs de stage comme définis dans la convention qui nous est soum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comme indiqué à votre élève, l’impossibilité d’un entretien préalable à notre éventuelle collaboration ne nous permet pas d’apprécier l’adéquation de cette candidature au poste à pouvoir en période estivale importante pour notre exploit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adressons en retour les documents fournis et laissons le soin à votre élève de compléter les dates de stage sur sa lettre de motiv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croire, Madame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44:00Z</dcterms:created>
  <dc:creator> Thibault THOMAS</dc:creator>
  <dc:description/>
  <cp:keywords/>
  <dc:language>en-US</dc:language>
  <cp:lastModifiedBy> Thibault THOMAS</cp:lastModifiedBy>
  <cp:lastPrinted>2005-11-20T18:33:00Z</cp:lastPrinted>
  <dcterms:modified xsi:type="dcterms:W3CDTF">2010-05-09T20:25:00Z</dcterms:modified>
  <cp:revision>1</cp:revision>
  <dc:subject/>
  <dc:title>Thibault THOMAS</dc:title>
</cp:coreProperties>
</file>