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ADRES en BOIS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orient="landscape" w:w="16838" w:h="11906"/>
      <w:pgMar w:left="357" w:right="369" w:gutter="0" w:header="0" w:top="233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59:00Z</dcterms:created>
  <dc:creator>Thibault THOMAS</dc:creator>
  <dc:description/>
  <dc:language>en-US</dc:language>
  <cp:lastModifiedBy>Thibault THOMAS</cp:lastModifiedBy>
  <cp:lastPrinted>2007-04-16T21:44:00Z</cp:lastPrinted>
  <dcterms:modified xsi:type="dcterms:W3CDTF">2007-04-16T19:59:00Z</dcterms:modified>
  <cp:revision>2</cp:revision>
  <dc:subject/>
  <dc:title>DESSUS   DE   LIT (2 PERSONNES)</dc:title>
</cp:coreProperties>
</file>