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1390" cy="100552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1390" cy="10055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1390" cy="10055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1390" cy="10055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1390" cy="10055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9:3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3-12T19:50:00Z</dcterms:modified>
  <cp:revision>1</cp:revision>
  <dc:subject/>
  <dc:title> </dc:title>
</cp:coreProperties>
</file>