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CC66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CC6600"/>
                                <w:sz w:val="32"/>
                                <w:u w:val="single"/>
                              </w:rPr>
                              <w:t>Les Boissons fraîc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52pt;height:27pt;mso-wrap-distance-left:9.05pt;mso-wrap-distance-right:9.05pt;mso-wrap-distance-top:0pt;mso-wrap-distance-bottom:0pt;margin-top:7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CC6600"/>
                          <w:sz w:val="32"/>
                          <w:u w:val="single"/>
                        </w:rPr>
                      </w:pPr>
                      <w:r>
                        <w:rPr>
                          <w:color w:val="CC6600"/>
                          <w:sz w:val="32"/>
                          <w:u w:val="single"/>
                        </w:rPr>
                        <w:t>Les Boissons fraî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Fruits pressés  (orange, citron, pamplemouss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9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1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  <w:lang w:val="en-GB"/>
              </w:rPr>
              <w:t>Sodas (coca, orangina, tonic, limonade, ice-te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  <w:lang w:val="en-GB"/>
              </w:rPr>
              <w:t>2€2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16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  <w:lang w:val="en-GB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Jus de fruits (orange, pomme, abricot, ananas, pêche, banane, raisin, tomate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2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1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16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16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Eaux minérales (perrier, vichy, vitte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2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Lucida Handwriting" w:cs="Lucida Handwriting" w:ascii="Lucida Handwriting" w:hAnsi="Lucida Handwriting"/>
                <w:b/>
                <w:bCs/>
                <w:color w:val="CC6600"/>
                <w:sz w:val="20"/>
              </w:rPr>
              <w:t xml:space="preserve">                             </w:t>
            </w: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1/2 Badoit ou Vit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3€2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Sirop (menthe, cassis, grenadine, pêche, citr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1€5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 xml:space="preserve">Bière sans alcool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30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914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color w:val="CC66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4"/>
                                <w:u w:val="single"/>
                              </w:rPr>
                              <w:t>Cocktails fraîch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87pt;height:27pt;mso-wrap-distance-left:9.05pt;mso-wrap-distance-right:9.05pt;mso-wrap-distance-top:0pt;mso-wrap-distance-bottom:0pt;margin-top: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color w:val="CC660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4"/>
                          <w:u w:val="single"/>
                        </w:rPr>
                        <w:t>Cocktails fraîch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Fraîcheur Soutasse  (orange, fraise, kiwi, banane, glace pilé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3€9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Fraîcheur agrumes (citron, orange, pamplemousse, grenadine, glace pilé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3€9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Fraîcheur tonic (pamplemousse, tonic, sirop fraise, glace pilé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3€9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Fraîcheur exotique (passion, banane, citron,  grenadine, glace pilé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3€9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Milk shake (cocktail à base de lait, de fruit et de glace parfumée au choix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4€20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Sirop glacé (sirop, sorbet, glace pilé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90</w:t>
            </w:r>
          </w:p>
        </w:tc>
      </w:tr>
    </w:tbl>
    <w:p>
      <w:pPr>
        <w:pStyle w:val="Normal"/>
        <w:rPr>
          <w:rFonts w:ascii="Lucida Handwriting" w:hAnsi="Lucida Handwriting" w:cs="Lucida Handwriting"/>
          <w:color w:val="CC6600"/>
          <w:sz w:val="20"/>
          <w:u w:val="single"/>
          <w:lang w:val="en-US" w:eastAsia="en-US"/>
        </w:rPr>
      </w:pPr>
      <w:r>
        <w:rPr>
          <w:rFonts w:cs="Lucida Handwriting" w:ascii="Lucida Handwriting" w:hAnsi="Lucida Handwriting"/>
          <w:color w:val="CC66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914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color w:val="CC66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20"/>
                                <w:u w:val="single"/>
                              </w:rPr>
                              <w:t>Les boissons alcoolisées sont servies uniquement au-cour des repâ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87pt;height:27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color w:val="CC66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20"/>
                          <w:u w:val="single"/>
                        </w:rPr>
                        <w:t>Les boissons alcoolisées sont servies uniquement au-cour des repâ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0"/>
        </w:rPr>
      </w:pPr>
      <w:r>
        <w:rPr>
          <w:rFonts w:cs="Lucida Handwriting" w:ascii="Lucida Handwriting" w:hAnsi="Lucida Handwriting"/>
          <w:sz w:val="20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00"/>
        <w:gridCol w:w="2160"/>
        <w:gridCol w:w="14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Vin : rouge, rosé, blanc,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n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 xml:space="preserve">Martini, </w:t>
            </w:r>
          </w:p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 xml:space="preserve">Noilly-Pra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Au ver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1€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Muscat, Ki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Le 1/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Digestif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3€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Le 1/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3€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Cidre 0,25 c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Bières boute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2€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Cidre brut ou doux 0,75c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>6€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  <w:r>
        <w:br w:type="page"/>
      </w:r>
    </w:p>
    <w:p>
      <w:pPr>
        <w:pStyle w:val="Normal"/>
        <w:rPr>
          <w:rFonts w:ascii="Lucida Handwriting" w:hAnsi="Lucida Handwriting" w:cs="Lucida Handwriting"/>
          <w:sz w:val="20"/>
          <w:lang w:val="en-US" w:eastAsia="en-US"/>
        </w:rPr>
      </w:pPr>
      <w:r>
        <w:rPr>
          <w:rFonts w:cs="Lucida Handwriting" w:ascii="Lucida Handwriting" w:hAnsi="Lucida Handwriting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3200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CC66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CC6600"/>
                                <w:sz w:val="32"/>
                                <w:u w:val="single"/>
                              </w:rPr>
                              <w:t>Les Crê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52pt;height:27pt;mso-wrap-distance-left:9.05pt;mso-wrap-distance-right:9.05pt;mso-wrap-distance-top:0pt;mso-wrap-distance-bottom:0pt;margin-top:7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CC6600"/>
                          <w:sz w:val="32"/>
                          <w:u w:val="single"/>
                        </w:rPr>
                      </w:pPr>
                      <w:r>
                        <w:rPr>
                          <w:color w:val="CC6600"/>
                          <w:sz w:val="32"/>
                          <w:u w:val="single"/>
                        </w:rPr>
                        <w:t>Les Crê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  <w:gridCol w:w="90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Sucre  ou  casson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2€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Confiture  (au choi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2€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Citron  suc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2€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Sirop d’érab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3€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 xml:space="preserve">Crème  de  marr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3€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Crème  de  marron  chant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4€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lang w:val="en-GB"/>
              </w:rPr>
              <w:t>Chocol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lang w:val="en-GB"/>
              </w:rPr>
              <w:t>3€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lang w:val="en-GB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Chocolat  chant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4€5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Chocolat  amandes  gril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3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Chocolat  noix  de  co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3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Flambée  (au choix)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3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Miel  amandes  grillé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3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Banane  Chocol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4€8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Banaco </w:t>
            </w: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 xml:space="preserve">:  </w:t>
            </w:r>
            <w:r>
              <w:rPr>
                <w:rFonts w:cs="Lucida Handwriting" w:ascii="Lucida Handwriting" w:hAnsi="Lucida Handwriting"/>
                <w:color w:val="CC6600"/>
                <w:sz w:val="20"/>
              </w:rPr>
              <w:t>banane  chocolat  et  glace  coco, chant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5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La  Melba </w:t>
            </w:r>
            <w:r>
              <w:rPr>
                <w:rFonts w:cs="Lucida Handwriting" w:ascii="Lucida Handwriting" w:hAnsi="Lucida Handwriting"/>
                <w:b/>
                <w:bCs/>
                <w:color w:val="CC6600"/>
                <w:sz w:val="20"/>
              </w:rPr>
              <w:t xml:space="preserve">: </w:t>
            </w:r>
            <w:r>
              <w:rPr>
                <w:rFonts w:cs="Lucida Handwriting" w:ascii="Lucida Handwriting" w:hAnsi="Lucida Handwriting"/>
                <w:color w:val="CC6600"/>
                <w:sz w:val="20"/>
              </w:rPr>
              <w:t>pêche, glace vanille, gelée de groseille, chantilly, amandes grillé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5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La Belle Hélène </w:t>
            </w:r>
            <w:r>
              <w:rPr>
                <w:rFonts w:cs="Lucida Handwriting" w:ascii="Lucida Handwriting" w:hAnsi="Lucida Handwriting"/>
                <w:color w:val="CC6600"/>
                <w:sz w:val="20"/>
              </w:rPr>
              <w:t>: poire, glace vanille, sauce chocolat, chantilly, amandes grillé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5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L’Orangette </w:t>
            </w:r>
            <w:r>
              <w:rPr>
                <w:rFonts w:cs="Lucida Handwriting" w:ascii="Lucida Handwriting" w:hAnsi="Lucida Handwriting"/>
                <w:color w:val="CC6600"/>
                <w:sz w:val="20"/>
              </w:rPr>
              <w:t>: marmelade d’orange, glace vanille, sauce chocolat, chant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4€8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Fruits Rouges </w:t>
            </w:r>
            <w:r>
              <w:rPr>
                <w:rFonts w:cs="Lucida Handwriting" w:ascii="Lucida Handwriting" w:hAnsi="Lucida Handwriting"/>
                <w:color w:val="CC6600"/>
                <w:sz w:val="20"/>
              </w:rPr>
              <w:t>: fruits rouges, glace fromage blanc, sauce fruits rouges, chant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5€9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Lucida Handwriting" w:hAnsi="Lucida Handwriting" w:cs="Lucida Handwriting"/>
                <w:b/>
                <w:b/>
                <w:bCs/>
                <w:color w:val="CC6600"/>
                <w:sz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Le Marronnier </w:t>
            </w:r>
            <w:r>
              <w:rPr>
                <w:rFonts w:cs="Lucida Handwriting" w:ascii="Lucida Handwriting" w:hAnsi="Lucida Handwriting"/>
                <w:color w:val="CC6600"/>
                <w:sz w:val="20"/>
              </w:rPr>
              <w:t>: crème de marron, glace rhum raisin, sauce chocolat, raisins su rhum, chanti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6€2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L’amandine </w:t>
            </w:r>
            <w:r>
              <w:rPr>
                <w:rFonts w:cs="Lucida Handwriting" w:ascii="Lucida Handwriting" w:hAnsi="Lucida Handwriting"/>
                <w:color w:val="CC6600"/>
                <w:sz w:val="20"/>
              </w:rPr>
              <w:t>: frangipane, chantilly, amandes grillé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jc w:val="right"/>
              <w:rPr>
                <w:rFonts w:ascii="Lucida Handwriting" w:hAnsi="Lucida Handwriting" w:cs="Lucida Handwriting"/>
                <w:b/>
                <w:b/>
                <w:b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</w:rPr>
              <w:t>6€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Handwriting" w:ascii="Lucida Handwriting" w:hAnsi="Lucida Handwriting"/>
        <w:color w:val="CC6600"/>
        <w:sz w:val="20"/>
      </w:rPr>
      <w:t>Prix nets - Service comp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color w:val="FFCC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FFCC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Lucida Handwriting" w:hAnsi="Lucida Handwriting" w:cs="Lucida Handwriting"/>
      <w:b/>
      <w:bCs/>
      <w:color w:val="CC66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11:00Z</dcterms:created>
  <dc:creator>Thibault THOMAS</dc:creator>
  <dc:description/>
  <dc:language>en-US</dc:language>
  <cp:lastModifiedBy>Thibault THOMAS</cp:lastModifiedBy>
  <dcterms:modified xsi:type="dcterms:W3CDTF">2005-11-24T16:33:00Z</dcterms:modified>
  <cp:revision>28</cp:revision>
  <dc:subject/>
  <dc:title>La Soutasse</dc:title>
</cp:coreProperties>
</file>