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Andalouse</w:t>
        <w:tab/>
        <w:t xml:space="preserve"> : Œuf Chorizo Tomates Fromag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Bergère</w:t>
        <w:tab/>
        <w:tab/>
        <w:t xml:space="preserve"> : Chèvre Tomates Ciboulette </w:t>
      </w:r>
      <w:r>
        <w:rPr>
          <w:i/>
          <w:iCs/>
          <w:sz w:val="36"/>
        </w:rPr>
        <w:t>Huile d’olives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évenole</w:t>
        <w:tab/>
        <w:tab/>
        <w:t xml:space="preserve"> : Chèvre Magret Pignons </w:t>
      </w:r>
      <w:r>
        <w:rPr>
          <w:i/>
          <w:iCs/>
          <w:sz w:val="36"/>
        </w:rPr>
        <w:t>Mie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mplète </w:t>
        <w:tab/>
        <w:t xml:space="preserve"> : Œuf Fromage Jambon blan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table</w:t>
        <w:tab/>
        <w:tab/>
        <w:t xml:space="preserve"> : Chèvre Bleu Emment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arzac</w:t>
        <w:tab/>
        <w:tab/>
        <w:t xml:space="preserve"> : Bleu Jambon de montagne Noix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ontagnarde</w:t>
        <w:tab/>
        <w:t xml:space="preserve"> : Œuf Champignon Fromage Jambon de montagne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Nordique</w:t>
        <w:tab/>
        <w:tab/>
        <w:t xml:space="preserve"> : Saumon Crème fraîche Ciboulet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Paysanne</w:t>
        <w:tab/>
        <w:tab/>
        <w:t xml:space="preserve"> : Œuf Fromage Epinards Jambon blan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vençale</w:t>
        <w:tab/>
        <w:t xml:space="preserve"> : Tomates Mozzarella Tapenade Jambon de montagne </w:t>
      </w:r>
      <w:r>
        <w:rPr>
          <w:i/>
          <w:iCs/>
          <w:sz w:val="36"/>
        </w:rPr>
        <w:t>Basili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avoyarde</w:t>
        <w:tab/>
        <w:t xml:space="preserve"> : Reblochon Préparation Crème fraîch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uper complète: Œuf Champignon Fromage Jambon blan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357" w:right="36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58:00Z</dcterms:created>
  <dc:creator>Thibault THOMAS</dc:creator>
  <dc:description/>
  <dc:language>en-US</dc:language>
  <cp:lastModifiedBy>Thibault THOMAS</cp:lastModifiedBy>
  <dcterms:modified xsi:type="dcterms:W3CDTF">2006-04-10T19:46:00Z</dcterms:modified>
  <cp:revision>14</cp:revision>
  <dc:subject/>
  <dc:title/>
</cp:coreProperties>
</file>