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Antillaise</w:t>
        <w:tab/>
        <w:t>: Citron vert (1) Passion (1) Coco (1) Fruit banane Raisins au rhum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6"/>
        </w:rPr>
      </w:pPr>
      <w:r>
        <w:rPr>
          <w:sz w:val="36"/>
        </w:rPr>
        <w:t>Ardéchoise</w:t>
        <w:tab/>
        <w:t>: Vanille (1) Noisette (1) Marron (1) Crème de marrons Nougatine Chantilly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rPr>
          <w:sz w:val="36"/>
        </w:rPr>
      </w:pPr>
      <w:r>
        <w:rPr>
          <w:sz w:val="36"/>
        </w:rPr>
        <w:t>Banana Split</w:t>
        <w:tab/>
        <w:t>: Fraise (1) Vanille (1) Chocolat (1) Fruit banane Sauce chocolat Chantilly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6"/>
        </w:rPr>
      </w:pPr>
      <w:r>
        <w:rPr>
          <w:sz w:val="36"/>
        </w:rPr>
        <w:t>Bella</w:t>
        <w:tab/>
        <w:t>: Vanille (2) Pain d’épice (1) Fruit poire Sauce chocolat Chantilly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6"/>
        </w:rPr>
      </w:pPr>
      <w:r>
        <w:rPr>
          <w:sz w:val="36"/>
        </w:rPr>
        <w:t>Café liégeois</w:t>
        <w:tab/>
        <w:tab/>
        <w:t xml:space="preserve">: Café </w:t>
        <w:tab/>
        <w:t xml:space="preserve">  (3 boules) Café froid </w:t>
        <w:tab/>
        <w:tab/>
        <w:t xml:space="preserve">Sauce café </w:t>
        <w:tab/>
        <w:tab/>
        <w:t>Chantilly</w:t>
      </w:r>
    </w:p>
    <w:p>
      <w:pPr>
        <w:pStyle w:val="Normal"/>
        <w:tabs>
          <w:tab w:val="clear" w:pos="708"/>
          <w:tab w:val="left" w:pos="2268" w:leader="none"/>
        </w:tabs>
        <w:rPr>
          <w:sz w:val="36"/>
        </w:rPr>
      </w:pPr>
      <w:r>
        <w:rPr>
          <w:sz w:val="36"/>
        </w:rPr>
        <w:t>Caramel liégeois </w:t>
        <w:tab/>
        <w:t xml:space="preserve">: Caramel  (3 boules) Caramel froid </w:t>
        <w:tab/>
        <w:t xml:space="preserve">Sauce caramel </w:t>
        <w:tab/>
        <w:t>Chantilly</w:t>
      </w:r>
    </w:p>
    <w:p>
      <w:pPr>
        <w:pStyle w:val="Normal"/>
        <w:tabs>
          <w:tab w:val="clear" w:pos="708"/>
          <w:tab w:val="left" w:pos="2268" w:leader="none"/>
        </w:tabs>
        <w:rPr>
          <w:sz w:val="36"/>
        </w:rPr>
      </w:pPr>
      <w:r>
        <w:rPr>
          <w:sz w:val="36"/>
        </w:rPr>
        <w:t>Chocolat liégeois</w:t>
        <w:tab/>
        <w:t xml:space="preserve">: Chocolat (3 boules) Chocolat froid </w:t>
        <w:tab/>
        <w:t xml:space="preserve">Sauce chocolat </w:t>
        <w:tab/>
        <w:t>Chantilly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36"/>
        </w:rPr>
        <w:t>Coupe des Bois</w:t>
        <w:tab/>
        <w:t xml:space="preserve">: </w:t>
      </w:r>
      <w:r>
        <w:rPr>
          <w:sz w:val="32"/>
        </w:rPr>
        <w:t>Framboise (1) Cassis (1) Fromage blanc (1) Meringue Coulis fruits rouges Fruits rouges Chantilly</w:t>
      </w:r>
    </w:p>
    <w:p>
      <w:pPr>
        <w:pStyle w:val="Normal"/>
        <w:tabs>
          <w:tab w:val="clear" w:pos="708"/>
          <w:tab w:val="left" w:pos="2268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6"/>
        </w:rPr>
      </w:pPr>
      <w:r>
        <w:rPr>
          <w:sz w:val="36"/>
        </w:rPr>
        <w:t>Coupe des Îles</w:t>
        <w:tab/>
        <w:t>: Coco (1) Banane (1) Chocolat (1) Sauce chocolat Fruit banane Chantilly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6"/>
        </w:rPr>
      </w:pPr>
      <w:r>
        <w:rPr>
          <w:sz w:val="36"/>
        </w:rPr>
        <w:t>Créole</w:t>
        <w:tab/>
        <w:t>: Banane (1) Passion (1) Coco (1) Fruit kiwi Fruit banane Chantilly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6"/>
        </w:rPr>
      </w:pPr>
      <w:r>
        <w:rPr>
          <w:sz w:val="36"/>
        </w:rPr>
        <w:t>Dame Blanche</w:t>
        <w:tab/>
        <w:t>: Vanille (3 boules) Sauce chocolat Chantilly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6"/>
        </w:rPr>
      </w:pPr>
      <w:r>
        <w:rPr>
          <w:sz w:val="36"/>
        </w:rPr>
        <w:t xml:space="preserve">Délice </w:t>
        <w:tab/>
        <w:t>: Fromage blanc (1) Figue (1) Miel (1) Biscuit Praline Chantilly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6"/>
        </w:rPr>
      </w:pPr>
      <w:r>
        <w:rPr>
          <w:sz w:val="36"/>
        </w:rPr>
        <w:t>Gourmande</w:t>
        <w:tab/>
        <w:t>: Framboise (1) Citron vert (1) Melon (1) Coco (1) Fruits frais Meringue Chantilly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6"/>
        </w:rPr>
      </w:pPr>
      <w:r>
        <w:rPr>
          <w:sz w:val="36"/>
        </w:rPr>
        <w:t>Soutasse</w:t>
        <w:tab/>
        <w:t>: Coco (1) Noisette (1) Rhum raisin (1) Crème de marrons Rhum Meringue Chantilly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6"/>
        </w:rPr>
      </w:pPr>
      <w:r>
        <w:rPr>
          <w:sz w:val="36"/>
        </w:rPr>
        <w:t>Sunday Fraise</w:t>
        <w:tab/>
        <w:t>: Vanille (1) Fraise (1) Sauce fraise Fruit fraise Chantilly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6"/>
        </w:rPr>
      </w:pPr>
      <w:r>
        <w:rPr>
          <w:sz w:val="36"/>
        </w:rPr>
        <w:t>Verger</w:t>
        <w:tab/>
        <w:t>: Vanille (1) Pêche de vigne (1) Gelée de groseilles Fruit pêche Chantilly</w:t>
      </w:r>
      <w:r>
        <w:br w:type="page"/>
      </w:r>
    </w:p>
    <w:p>
      <w:pPr>
        <w:pStyle w:val="Normal"/>
        <w:tabs>
          <w:tab w:val="clear" w:pos="708"/>
          <w:tab w:val="left" w:pos="226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6"/>
        </w:rPr>
      </w:pPr>
      <w:r>
        <w:rPr>
          <w:sz w:val="36"/>
        </w:rPr>
        <w:t>Amandine</w:t>
        <w:tab/>
        <w:t xml:space="preserve">: Frangipane </w:t>
      </w:r>
      <w:r>
        <w:rPr>
          <w:i/>
          <w:iCs/>
          <w:sz w:val="36"/>
        </w:rPr>
        <w:t>Chantilly Amandes grillées</w:t>
      </w:r>
    </w:p>
    <w:p>
      <w:pPr>
        <w:pStyle w:val="Normal"/>
        <w:tabs>
          <w:tab w:val="clear" w:pos="708"/>
          <w:tab w:val="left" w:pos="226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6"/>
        </w:rPr>
      </w:pPr>
      <w:r>
        <w:rPr>
          <w:sz w:val="36"/>
        </w:rPr>
        <w:t>Banaco</w:t>
        <w:tab/>
        <w:t xml:space="preserve">: Banane Sauce chocolat </w:t>
      </w:r>
      <w:r>
        <w:rPr>
          <w:i/>
          <w:iCs/>
          <w:sz w:val="36"/>
        </w:rPr>
        <w:t>Glace coco (1) Sauce Chocolat Chantilly</w:t>
      </w:r>
    </w:p>
    <w:p>
      <w:pPr>
        <w:pStyle w:val="Normal"/>
        <w:tabs>
          <w:tab w:val="clear" w:pos="708"/>
          <w:tab w:val="left" w:pos="226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6"/>
        </w:rPr>
      </w:pPr>
      <w:r>
        <w:rPr>
          <w:sz w:val="36"/>
        </w:rPr>
        <w:t>Belle Hélène</w:t>
        <w:tab/>
        <w:t xml:space="preserve">: Poire </w:t>
      </w:r>
      <w:r>
        <w:rPr>
          <w:i/>
          <w:iCs/>
          <w:sz w:val="36"/>
        </w:rPr>
        <w:t>Glace vanille (1) Sauce chocolat Chantilly Amandes grillées</w:t>
      </w:r>
    </w:p>
    <w:p>
      <w:pPr>
        <w:pStyle w:val="Normal"/>
        <w:tabs>
          <w:tab w:val="clear" w:pos="708"/>
          <w:tab w:val="left" w:pos="226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6"/>
        </w:rPr>
      </w:pPr>
      <w:r>
        <w:rPr>
          <w:sz w:val="36"/>
        </w:rPr>
        <w:t>Fruits Rouges</w:t>
        <w:tab/>
        <w:t xml:space="preserve">: Fruits rouges </w:t>
      </w:r>
      <w:r>
        <w:rPr>
          <w:i/>
          <w:iCs/>
          <w:sz w:val="36"/>
        </w:rPr>
        <w:t>Glace fromage blanc (1) Sauce fruits rouges Chantilly</w:t>
      </w:r>
    </w:p>
    <w:p>
      <w:pPr>
        <w:pStyle w:val="Normal"/>
        <w:tabs>
          <w:tab w:val="clear" w:pos="708"/>
          <w:tab w:val="left" w:pos="226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6"/>
        </w:rPr>
      </w:pPr>
      <w:r>
        <w:rPr>
          <w:sz w:val="36"/>
        </w:rPr>
        <w:t>Marronnier</w:t>
        <w:tab/>
        <w:t xml:space="preserve">: Crème de marrons </w:t>
      </w:r>
      <w:r>
        <w:rPr>
          <w:i/>
          <w:iCs/>
          <w:sz w:val="36"/>
        </w:rPr>
        <w:t>Glace rhum raisins(1) Sauce chocolat Raisins au rhum Chantilly</w:t>
      </w:r>
    </w:p>
    <w:p>
      <w:pPr>
        <w:pStyle w:val="Normal"/>
        <w:tabs>
          <w:tab w:val="clear" w:pos="708"/>
          <w:tab w:val="left" w:pos="226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68" w:leader="none"/>
        </w:tabs>
        <w:rPr>
          <w:sz w:val="36"/>
        </w:rPr>
      </w:pPr>
      <w:r>
        <w:rPr>
          <w:sz w:val="36"/>
        </w:rPr>
        <w:t>Melba</w:t>
        <w:tab/>
        <w:t xml:space="preserve">: Pêche Gelée de groseilles </w:t>
      </w:r>
      <w:r>
        <w:rPr>
          <w:i/>
          <w:iCs/>
          <w:sz w:val="36"/>
        </w:rPr>
        <w:t>Glace vanille (1) Chantilly Amandes grillées</w:t>
      </w:r>
    </w:p>
    <w:p>
      <w:pPr>
        <w:pStyle w:val="Normal"/>
        <w:tabs>
          <w:tab w:val="clear" w:pos="708"/>
          <w:tab w:val="left" w:pos="2268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sz w:val="36"/>
        </w:rPr>
        <w:t>Orangette</w:t>
        <w:tab/>
        <w:t xml:space="preserve">: Marmelade d’oranges </w:t>
      </w:r>
      <w:r>
        <w:rPr>
          <w:i/>
          <w:iCs/>
          <w:sz w:val="36"/>
        </w:rPr>
        <w:t>Glace vanille (1) Sauce chocolat Chantilly</w:t>
      </w:r>
    </w:p>
    <w:sectPr>
      <w:type w:val="nextPage"/>
      <w:pgSz w:orient="landscape" w:w="16838" w:h="11906"/>
      <w:pgMar w:left="357" w:right="369" w:gutter="0" w:header="0" w:top="357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outlineLvl w:val="0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15:32:00Z</dcterms:created>
  <dc:creator>Thibault THOMAS</dc:creator>
  <dc:description/>
  <dc:language>en-US</dc:language>
  <cp:lastModifiedBy>Thibault THOMAS</cp:lastModifiedBy>
  <cp:lastPrinted>2006-04-15T08:00:00Z</cp:lastPrinted>
  <dcterms:modified xsi:type="dcterms:W3CDTF">2008-02-25T19:58:00Z</dcterms:modified>
  <cp:revision>29</cp:revision>
  <dc:subject/>
  <dc:title>Cuisine - glaces</dc:title>
</cp:coreProperties>
</file>